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26.04.2023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26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22 год с общим объемом доходов в сумме </w:t>
      </w:r>
      <w:r>
        <w:rPr>
          <w:bCs/>
          <w:sz w:val="28"/>
          <w:szCs w:val="28"/>
        </w:rPr>
        <w:t>14 741 683 руб</w:t>
      </w:r>
      <w:r>
        <w:rPr>
          <w:sz w:val="28"/>
          <w:szCs w:val="28"/>
        </w:rPr>
        <w:t xml:space="preserve">. 46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5 031 389</w:t>
      </w:r>
      <w:r>
        <w:rPr/>
        <w:t xml:space="preserve"> </w:t>
      </w:r>
      <w:r>
        <w:rPr>
          <w:sz w:val="28"/>
          <w:szCs w:val="28"/>
        </w:rPr>
        <w:t xml:space="preserve">руб.08 коп, с де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89 705 руб.62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22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печенского сельского поселения от 26.04.2023      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611"/>
        <w:gridCol w:w="1560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624 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741 68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17 295,4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40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57 69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17 295,4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9 97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3 178,3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46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7 01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0 216,71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34,3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82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2 827,3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72 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30 475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7 575,18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6 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7 76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1 360,8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22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027,4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7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68 51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1 317,22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 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1 030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 130,2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 846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46,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84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46,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4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74 72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4 724,3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8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7 79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 790,77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58 000,0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 79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9 790,7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6 9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4 933,59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9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7,39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3 00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4 83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4 836,2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 3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0 870,70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 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444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 944,86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 925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925,84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</w:rPr>
              <w:t>Невыяснгенные полступления, зачисляемые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105010 0000 1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5 925 220,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925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0000 00 0000 1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00 0000 1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печенского сельского поселения от 26.04.2023 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7"/>
        <w:gridCol w:w="1134"/>
        <w:gridCol w:w="1134"/>
        <w:gridCol w:w="1134"/>
        <w:gridCol w:w="567"/>
        <w:gridCol w:w="2144"/>
        <w:gridCol w:w="1541"/>
        <w:gridCol w:w="1418"/>
      </w:tblGrid>
      <w:tr>
        <w:trPr>
          <w:trHeight w:val="7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2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46 800,0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 016,7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3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.Ф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827,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4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9 978,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9 978,33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56 400,0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967 760,8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227,4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7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68 517,22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1 030,24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872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930 475,18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72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30475,18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846,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9 846,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4 521,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 790,7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5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67 790,77</w:t>
            </w:r>
          </w:p>
        </w:tc>
      </w:tr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97,39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4 836,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6 933,5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74 724,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8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444,86</w:t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 925,8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 370,70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 370,70</w:t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Невыяснгенные полступления, зачисляемые в бюджеты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1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40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57 695,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925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925 22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0,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</w:tr>
      <w:tr>
        <w:trPr>
          <w:trHeight w:val="1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</w:tr>
      <w:tr>
        <w:trPr>
          <w:trHeight w:val="7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</w:tr>
      <w:tr>
        <w:trPr>
          <w:trHeight w:val="1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624 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741 683,4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Опеченского сельского поселения от  26.04.2023  № 126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Опечен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78"/>
        <w:gridCol w:w="2765"/>
        <w:gridCol w:w="274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440 133,7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031 389,0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</w:t>
      </w:r>
      <w:r>
        <w:rPr/>
        <w:t>Опеченского сельского поселения  от 26.04.2023  №  126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645 714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70 038,6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5 09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5 091,2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03558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97 403,24</w:t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 0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 064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 544,2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 0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33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 656,0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04 33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4 656,0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541 645,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342 859,39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6 540 645,73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342 859,39</w:t>
            </w:r>
          </w:p>
        </w:tc>
      </w:tr>
      <w:tr>
        <w:trPr>
          <w:trHeight w:val="2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19 433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97 699,30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319 433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3 197 699,30        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 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6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421 01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0 135,67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21 01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20 135,67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440 133,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031 389,0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</w:t>
      </w:r>
      <w:r>
        <w:rPr/>
        <w:t>Опеченского сельского поселения от 26.04.2023  № 126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Источники финансирования дефицита бюджета Опеченского сельского поселения по кодам классификации источнико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815 745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</w:t>
      </w:r>
      <w:r>
        <w:rPr/>
        <w:t>Опеченского сельского поселения от 26.04.2023  № 126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</w:t>
            </w:r>
            <w:r>
              <w:rPr/>
              <w:t>-815 745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624 38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4 741 683,4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624 38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4 741 683,4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40 133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5 031 389,0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40 133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5 031 389,0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815 745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-289 705,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22 год составила 3 человек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 1 135,0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8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2 950,4 тыс. руб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Глава сельского поселения                               С.В. Панфилова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ный  специалист                                        Т.А. Сергушенкова</w:t>
      </w:r>
    </w:p>
    <w:sectPr>
      <w:type w:val="nextPage"/>
      <w:pgSz w:w="11906" w:h="16838"/>
      <w:pgMar w:left="567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9:00Z</dcterms:created>
  <dc:creator>user</dc:creator>
  <dc:description/>
  <cp:keywords/>
  <dc:language>en-US</dc:language>
  <cp:lastModifiedBy>Пользователь</cp:lastModifiedBy>
  <cp:lastPrinted>2023-04-25T12:33:00Z</cp:lastPrinted>
  <dcterms:modified xsi:type="dcterms:W3CDTF">2023-04-25T09:38:00Z</dcterms:modified>
  <cp:revision>163</cp:revision>
  <dc:subject/>
  <dc:title>                                                                                                    Приложение № 1 к решению С</dc:title>
</cp:coreProperties>
</file>