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9.10.2023     № 149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2   № 110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2 № 110 «</w:t>
      </w:r>
      <w:r>
        <w:rPr>
          <w:b/>
          <w:sz w:val="28"/>
        </w:rPr>
        <w:t>Об утверждении бюджета Опеченского сельского поселения на 2023 год и на плановый период 2024 и 2025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Изложить в новой редакции Приложение №2, Приложение №3,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255 361 рублей 52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user</cp:lastModifiedBy>
  <cp:lastPrinted>2023-07-31T12:09:00Z</cp:lastPrinted>
  <dcterms:modified xsi:type="dcterms:W3CDTF">2023-10-20T08:01:00Z</dcterms:modified>
  <cp:revision>72</cp:revision>
  <dc:subject/>
  <dc:title>                       </dc:title>
</cp:coreProperties>
</file>