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Опечен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Опеченский Посад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№ 28-рг от 18.05.2011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558"/>
        <w:rPr>
          <w:sz w:val="28"/>
        </w:rPr>
      </w:pPr>
      <w:r>
        <w:rPr>
          <w:sz w:val="28"/>
        </w:rPr>
        <w:t>На основании протеста Боровичской межрайонной прокуратуры от     21.04.2014 № 27-274 в-14 внести изменения в Положение о межведомственной комиссии для оценки жилых помещений муниципального жилищного фонда Администрации Опеченского сельского поселения, утвержденного распоряжением Администрации  Опеченского сельского поселения  № 28-рг от 18.05.2011 изложив п.4.5 в новой редакции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« По результатам работы комиссия принимает одно из следующих решений: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о соответствии помещения требованиям, предъявляемым к жилому помещению, и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его пригодности для проживания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о необходимости и возможности проведения капитального ремонта, реконструк-   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ции или перепланировки (при необходимости с технико-экономическим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обоснованием) с целью приведения утраченных в процессе эксплуатаци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характеристик жилого помещения в соответствие с установленными в настоящем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Положении требованиями и после их завершения - о продолжении процедуры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оценки;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о несоответствии помещения требованиям, предъявляемым к жилому помещению,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с указанием оснований, по которым помещение признается непригодным для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проживания;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Решение принимается большинством голосов членов комиссии и оформляется в 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виде заключения. Если число голосов "за" и "против" при принятии решения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равно, решающим является голос председателя комиссии. В случае несогласия с 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принятым решением члены комиссии вправе выразить свое особое мнение в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письменной форме и приложить его к заключению.</w:t>
      </w:r>
    </w:p>
    <w:p>
      <w:pPr>
        <w:pStyle w:val="Normal"/>
        <w:ind w:left="1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м.Главы сельского поселения                         </w:t>
        <w:tab/>
        <w:tab/>
        <w:tab/>
        <w:t>Л.А.Си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14-05-13T08:21:00Z</cp:lastPrinted>
  <dcterms:modified xsi:type="dcterms:W3CDTF">2014-05-13T05:21:00Z</dcterms:modified>
  <cp:revision>153</cp:revision>
  <dc:subject/>
  <dc:title>                                   </dc:title>
</cp:coreProperties>
</file>