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1085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ой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овичский райо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3.03.2023   № 21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печенский Посад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6"/>
        </w:rPr>
      </w:pPr>
      <w:r>
        <w:rPr>
          <w:rFonts w:cs="Times New Roman CYR" w:ascii="Times New Roman CYR" w:hAnsi="Times New Roman CYR"/>
          <w:b/>
          <w:sz w:val="28"/>
          <w:szCs w:val="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отмене с 1 января 2024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неэффективных налоговых расходов (налоговых льгот и пониженных ставок по налогам), предоставленных Администрацией Оп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4.3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во исполнение Соглашения об осуществлении мер, направленных на социально-экономическое развитие и оздоровление муниципальных финансов Боровичского муниципального района, от 09 февраля 2023 года </w:t>
        <w:br/>
        <w:t xml:space="preserve">№ 02-32/23-7120-02 Администрация Опечен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лан мероприятий по отмене с 1 января 2024 года неэффективных налоговых расходов (налоговых льгот и пониженных ставок по налогам), предоставленных Администрацией Опеченского сельского поселения (далее План мероприятий)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2</w:t>
      </w:r>
      <w:r>
        <w:rPr>
          <w:sz w:val="28"/>
        </w:rPr>
        <w:t>. Контроль за выполнением постановления возложить на заместителя Главы сельского поселения Сигову Л.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>5. Разместить постановление на официальном сайте  Администрации Опеченского сельского поселения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0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сельского поселения                                                      С.В.Панфилов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0"/>
          <w:szCs w:val="20"/>
          <w:lang w:eastAsia="zh-CN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0" w:name="штамп"/>
      <w:bookmarkEnd w:id="0"/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mallCaps/>
          <w:sz w:val="28"/>
        </w:rPr>
      </w:pPr>
      <w:r>
        <w:rPr>
          <w:smallCaps/>
          <w:sz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печенского сельского поселения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3.03.2023 №  21</w:t>
      </w:r>
    </w:p>
    <w:p>
      <w:pPr>
        <w:pStyle w:val="Normal"/>
        <w:spacing w:lineRule="exact" w:line="240" w:before="0" w:after="120"/>
        <w:jc w:val="center"/>
        <w:rPr>
          <w:b/>
          <w:b/>
          <w:smallCaps/>
          <w:sz w:val="28"/>
          <w:szCs w:val="20"/>
        </w:rPr>
      </w:pPr>
      <w:r>
        <w:rPr>
          <w:b/>
          <w:smallCaps/>
          <w:sz w:val="28"/>
          <w:szCs w:val="20"/>
        </w:rPr>
      </w:r>
    </w:p>
    <w:p>
      <w:pPr>
        <w:pStyle w:val="Normal"/>
        <w:spacing w:lineRule="exact" w:line="240" w:before="0" w:after="12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устранению с 1 января 2024 года неэффективны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расходов (налоговых льгот и пониженных ставок по налогам), предоставленных Администрацией Опеченского сельского поселения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159"/>
        <w:gridCol w:w="1669"/>
        <w:gridCol w:w="3184"/>
      </w:tblGrid>
      <w:tr>
        <w:trPr>
          <w:trHeight w:val="36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32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лан мероприятий по отмене неэффективных налоговых расходов (налоговых льгот и пониженных ставок по налогам, предоставленных Администрацией Опеченского сельского поселения (далее налоговые расходы Опечен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2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печенского сельского поселения</w:t>
            </w:r>
          </w:p>
        </w:tc>
      </w:tr>
      <w:tr>
        <w:trPr>
          <w:trHeight w:val="11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бор сведений для оценки эффективности налоговых расходов  Опечен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печенского сельского поселения</w:t>
            </w:r>
          </w:p>
        </w:tc>
      </w:tr>
      <w:tr>
        <w:trPr>
          <w:trHeight w:val="13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ценку эффективности налоговых расходов Опечен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Администрация Опеченского сельского поселения </w:t>
            </w:r>
          </w:p>
        </w:tc>
      </w:tr>
      <w:tr>
        <w:trPr>
          <w:trHeight w:val="14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2" w:hanging="0"/>
              <w:rPr/>
            </w:pPr>
            <w:r>
              <w:rPr>
                <w:sz w:val="28"/>
                <w:szCs w:val="28"/>
              </w:rPr>
              <w:t>Представить в Комитет финансов результаты оценки эффективности налоговых расходов Опеченского сельского поселения с приложением аналитических справ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печенского сельского поселения</w:t>
            </w:r>
          </w:p>
        </w:tc>
      </w:tr>
      <w:tr>
        <w:trPr>
          <w:trHeight w:val="14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2" w:hanging="0"/>
              <w:rPr/>
            </w:pPr>
            <w:r>
              <w:rPr>
                <w:sz w:val="28"/>
                <w:szCs w:val="28"/>
              </w:rPr>
              <w:t>Актуализировать план по отмене неэффективных налоговых расходов Опеченского сельского поселения в случае, если по результатам оценки эффективности налого-вых расходов, предоставленных Администрацией Опеченского сельского поселения, выявлены неэффективные налоговые расход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6.202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Администрация Опеченского сельского поселения</w:t>
            </w:r>
          </w:p>
        </w:tc>
      </w:tr>
      <w:tr>
        <w:trPr>
          <w:trHeight w:val="14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рганизовать подготовку предложений по оптимизации налоговых расходов Опеченском сельском поселен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6.202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Администрация Опеченского сельского поселения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182"/>
        <w:gridCol w:w="1678"/>
        <w:gridCol w:w="3151"/>
      </w:tblGrid>
      <w:tr>
        <w:trPr>
          <w:trHeight w:val="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вопрос о подготовке проектов нормативных правовых актов Администрации Опеченского сельского поселения, предусматривающих устранение неэффективных налоговых расходов Опеченского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07.202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Администрация Опеченского сельского поселения </w:t>
            </w:r>
          </w:p>
        </w:tc>
      </w:tr>
      <w:tr>
        <w:trPr>
          <w:trHeight w:val="13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редставить информацию по результатам проведенных мероприятий по устранению неэффективных налоговых расходов в Комитет финансо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7.202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печенского сельского посел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2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8:00Z</dcterms:created>
  <dc:creator>user</dc:creator>
  <dc:description/>
  <cp:keywords/>
  <dc:language>en-US</dc:language>
  <cp:lastModifiedBy>User</cp:lastModifiedBy>
  <cp:lastPrinted>2023-03-13T13:58:00Z</cp:lastPrinted>
  <dcterms:modified xsi:type="dcterms:W3CDTF">2023-03-13T11:00:00Z</dcterms:modified>
  <cp:revision>6</cp:revision>
  <dc:subject/>
  <dc:title/>
</cp:coreProperties>
</file>