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4.2023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своении адресов объектам 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 заявления Коноваловой Татьяны Николаевны, действующей от имени Зимина Бориса Дмитриевича на основании доверенности,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7"/>
          <w:szCs w:val="27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7"/>
          <w:szCs w:val="27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,  Администрация Опечен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/>
      </w:pPr>
      <w:bookmarkStart w:id="0" w:name="_Hlk131689857"/>
      <w:bookmarkEnd w:id="0"/>
      <w:r>
        <w:rPr>
          <w:sz w:val="27"/>
          <w:szCs w:val="27"/>
        </w:rPr>
        <w:t>1. Присвоить  вновь построенному объекту недвижимости нежилому зданию (ангар) (разрешение на строительство №53-502307-023-2017 от 26.09.2017 г.), площадью 265 кв. метров, расположенному на земельном участке с кадастровым номером 53:02:0090103:53  адрес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оссийская Федерация, Новгородская область, Боровичский муниципальный район, Опеченское сельское поселение, территория Сельхозземли Перелучи-01, здание 1.</w:t>
      </w:r>
    </w:p>
    <w:p>
      <w:pPr>
        <w:pStyle w:val="Normal"/>
        <w:jc w:val="both"/>
        <w:rPr/>
      </w:pPr>
      <w:bookmarkStart w:id="1" w:name="_Hlk131689857"/>
      <w:bookmarkStart w:id="2" w:name="_Hlk131689929"/>
      <w:bookmarkEnd w:id="1"/>
      <w:bookmarkEnd w:id="2"/>
      <w:r>
        <w:rPr>
          <w:sz w:val="27"/>
          <w:szCs w:val="27"/>
        </w:rPr>
        <w:t>2. Присвоить  вновь построенному объекту недвижимости нежилому зданию (ангар) (разрешение на строительство №53-502307-06-2017 от 18.04.2017 г.), площадью 454,5 кв. метра, расположенному на земельном участке с кадастровым номером 53:02:0090103:53  адрес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оссийская Федерация, Новгородская область, Боровичский муниципальный район, Опеченское сельское поселение, территория Сельхозземли Перелучи-01, здание 2.</w:t>
      </w:r>
    </w:p>
    <w:p>
      <w:pPr>
        <w:pStyle w:val="Normal"/>
        <w:jc w:val="both"/>
        <w:rPr/>
      </w:pPr>
      <w:bookmarkStart w:id="3" w:name="_Hlk131689929"/>
      <w:bookmarkEnd w:id="3"/>
      <w:r>
        <w:rPr>
          <w:sz w:val="27"/>
          <w:szCs w:val="27"/>
        </w:rPr>
        <w:t>3. Присвоить  вновь построенному объекту недвижимости нежилому зданию (ангар) (разрешение на строительство №53-502307-014-2017 от 13.06.2017 г.), площадью 454,5 кв. метра, расположенному на земельном участке с кадастровым номером 53:02:0090103:53  адрес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оссийская Федерация, Новгородская область, Боровичский муниципальный район, Опеченское сельское поселение, территория Сельхозземли Перелучи-01, з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С.В. Панфилова</w:t>
      </w: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5:00Z</dcterms:created>
  <dc:creator>nvch</dc:creator>
  <dc:description/>
  <cp:keywords/>
  <dc:language>en-US</dc:language>
  <cp:lastModifiedBy>user</cp:lastModifiedBy>
  <cp:lastPrinted>2021-07-09T16:03:00Z</cp:lastPrinted>
  <dcterms:modified xsi:type="dcterms:W3CDTF">2023-04-06T13:15:00Z</dcterms:modified>
  <cp:revision>2</cp:revision>
  <dc:subject/>
  <dc:title/>
</cp:coreProperties>
</file>