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.04.2023   № 3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а земельному участк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  письма Отдела по земельным вопросам Комитета архитектуры и имущественных отношений Администрации Боровичского муниципального района от 07.04.2023 г.,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  Администрация Опеченского сельского поселения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воить  вновь образованному земельному  участку из земель населенных пунктов</w:t>
      </w:r>
      <w:r>
        <w:rPr>
          <w:rFonts w:eastAsia="Calibri"/>
          <w:sz w:val="28"/>
          <w:szCs w:val="28"/>
        </w:rPr>
        <w:t xml:space="preserve">  площадью 500 кв. метров, </w:t>
      </w:r>
      <w:r>
        <w:rPr>
          <w:sz w:val="28"/>
          <w:szCs w:val="28"/>
        </w:rPr>
        <w:t xml:space="preserve">  с видом разрешенного использования – для ведения личного подсобного хозяйства, код 2.2, местоположение: Российская Федерация, Новгородская область, Боровичский  район, с/п Опеченское, д. Большой Чернец,  в том числе ограничение в использовании – водоохранная зона реки Мста,  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 д. Большой Чернец,  з/у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С.В. Панфил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41:00Z</dcterms:created>
  <dc:creator>Опеченское</dc:creator>
  <dc:description/>
  <cp:keywords/>
  <dc:language>en-US</dc:language>
  <cp:lastModifiedBy>user</cp:lastModifiedBy>
  <cp:lastPrinted>2022-01-25T09:47:00Z</cp:lastPrinted>
  <dcterms:modified xsi:type="dcterms:W3CDTF">2023-04-07T09:41:00Z</dcterms:modified>
  <cp:revision>2</cp:revision>
  <dc:subject/>
  <dc:title/>
</cp:coreProperties>
</file>