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4.2023   №  39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ого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заявления Куриленка Александра Антоновича, действующего  от имени Люлина Сергея Владимировича на основании доверенности, 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и в связи с утверждением схемы расположения земельного участка на кадастровом плане территории 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Боровичский район,  деревня Великий Порог, дом 15  </w:t>
        </w:r>
      </w:hyperlink>
      <w:r>
        <w:rPr>
          <w:sz w:val="26"/>
          <w:szCs w:val="26"/>
        </w:rPr>
        <w:t xml:space="preserve"> земельного участка из земель населенных пунктов с видом разрешенного использования – для ведения личного подсобного хозяйства с кадастровым номером 53:02:0071401:17  площадью 1307 кв. метров в связи с перераспределением       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земельному участку площадью 1705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образованному в результате перераспределения земельного участка с кадастровым номером 53:02:0071401:17 площадью 1307 кв.м  и земель, государственная собственность на которые не разграничена площадью 398 кв.м, в том числе ограничения в использовании: водоохранная зона реки Мста, охранная зона объекта электросетевого хозяйства «ВЛ-0,4 кВ от КТП-63 кВА «В.Порог»  новый 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Новгородская область  Боровичский муниципальный район  Опеченское сельское поселение деревня Великий Порог   з/у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2:00Z</dcterms:created>
  <dc:creator>user</dc:creator>
  <dc:description/>
  <cp:keywords/>
  <dc:language>en-US</dc:language>
  <cp:lastModifiedBy>user</cp:lastModifiedBy>
  <cp:lastPrinted>2022-09-20T16:24:00Z</cp:lastPrinted>
  <dcterms:modified xsi:type="dcterms:W3CDTF">2023-04-24T11:22:00Z</dcterms:modified>
  <cp:revision>2</cp:revision>
  <dc:subject/>
  <dc:title/>
</cp:coreProperties>
</file>