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1975" cy="6667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ровичский  район     Новгород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 Опеченского   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28» апреля 2023г.                                                                      №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. Опеченский Посад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административный регламент по предоставлению Администрацией Опеченского сельского поселения муниципальной услуги муниципальной услуги «Предварительное согласование предоставления земельного участка», утвержденный постановлением администрации Опеченского сельского поселения от 27.10.2020г. № 62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Mangal" w:cs="Times New Roman"/>
          <w:color w:val="000000"/>
          <w:kern w:val="2"/>
          <w:sz w:val="28"/>
          <w:szCs w:val="28"/>
          <w:lang w:eastAsia="ru-RU"/>
        </w:rPr>
      </w:pPr>
      <w:bookmarkStart w:id="0" w:name="sub_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5 декабря 2022 г. №509-ФЗ «О внесении изменений в Земельный кодекс Российской Федерации и статью 3-5 Федерального закона "О введении в действие Земельного кодекса Российской Федерации», Постановлением Правительства Российской Федерации от 09 апреля 2022 г. № 629 «Об особенностях регулирования земельных отношений в Российской Федерации в 2022 и 2023 годах», </w:t>
      </w:r>
      <w:r>
        <w:rPr>
          <w:rFonts w:eastAsia="Mangal" w:cs="Times New Roman" w:ascii="Times New Roman" w:hAnsi="Times New Roman"/>
          <w:color w:val="000000"/>
          <w:kern w:val="2"/>
          <w:sz w:val="28"/>
          <w:szCs w:val="28"/>
        </w:rPr>
        <w:t xml:space="preserve">Администрация </w:t>
      </w:r>
      <w:r>
        <w:rPr>
          <w:rFonts w:eastAsia="Mangal" w:cs="Times New Roman" w:ascii="Times New Roman" w:hAnsi="Times New Roman"/>
          <w:kern w:val="2"/>
          <w:sz w:val="28"/>
          <w:szCs w:val="28"/>
        </w:rPr>
        <w:t>Опеченского</w:t>
      </w:r>
      <w:r>
        <w:rPr>
          <w:rFonts w:eastAsia="Mangal" w:cs="Times New Roman" w:ascii="Times New Roman" w:hAnsi="Times New Roman"/>
          <w:color w:val="000000"/>
          <w:kern w:val="2"/>
          <w:sz w:val="28"/>
          <w:szCs w:val="28"/>
        </w:rPr>
        <w:t xml:space="preserve"> сельского поселения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в административный регламент по предоставлению Администрацией Опеченского сельского поселения муниципальной услуги муниципальной услуги «Предварительное согласование предоставления земельного участка», утвержденный постановлением администрации Опеченского сельского поселения от 27.10.2020   г. № 62 (далее – Регламент), следующие изменения: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пункт 2.4.1. пункта 2.4. раздел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егламента изложить в ново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4.1. Общий срок предоставления муниципальной услуги составляет не более 20 календарных дней со дня поступления в Уполномоченный орган документов, указанных в пункте 2.6. настоящего административного регламент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ок предоставления муниципальной услуги не включаются сроки приостановления предоставления муниципальной услуги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.10.2001 № 137-ФЗ «О введении в действие Земельного кодекса Российской Федерации», срок оказания муниципальной услуги может быть продлен не более чем до 35 (тридцати пяти) дней со дня поступления заявления о предварительном согласовании предоставления земельного участк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способом, указанным в заявлении о предоставлении муниципальной услуги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1.2. Пункт 2.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Регламента дополнить подпунктом 2.4.4.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4.4. В соответствии с постановлением Правительства Российской Федерации от 09 апреля 2022 г. № 629 «Об особенностях регулирования земельных отношений в Российской Федерации в 2022 и 2023 годах» срок предоставления муниципальной услуги составляет не более 14 календарных дней со дня поступления в Уполномоченный орган документов, указанных в пункте 2.6. настоящего административного регламента.».</w:t>
      </w:r>
      <w:bookmarkEnd w:id="1"/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бюллетене «Официальный вестник Опеченского сельского поселения», разместить на официальном сайте Администрации Опеченского сельского поселения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2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сельского поселения                             С.В.Панф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5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1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9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05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21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03:00Z</dcterms:created>
  <dc:creator>ЧудинаАЮ</dc:creator>
  <dc:description/>
  <dc:language>en-US</dc:language>
  <cp:lastModifiedBy>User</cp:lastModifiedBy>
  <cp:lastPrinted>2023-05-02T11:01:00Z</cp:lastPrinted>
  <dcterms:modified xsi:type="dcterms:W3CDTF">2023-05-02T08:03:00Z</dcterms:modified>
  <cp:revision>2</cp:revision>
  <dc:subject/>
  <dc:title/>
</cp:coreProperties>
</file>