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5.2023   №  4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Борисовой Аллы Владимировны, действующей от имени Борисовой Галины Александровны на основании доверенности, 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и в связи с утверждением схемы расположения земельного участка на кадастровом плане территории 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район Боровичский, сельское поселение  Опеченское,   деревня Горбино, д.10  </w:t>
        </w:r>
      </w:hyperlink>
      <w:r>
        <w:rPr>
          <w:sz w:val="26"/>
          <w:szCs w:val="26"/>
        </w:rPr>
        <w:t xml:space="preserve"> земельного участка из земель населенных пунктов с видом разрешенного использования – для ведения личного подсобного хозяйства с кадастровым номером 53:02:0020601:43  площадью 316 кв. метров в связи с перераспределение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782 кв. метра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ого участка с кадастровым номером 53:02:0020601:43 площадью 316 кв.м  и земель, государственная собственность на которые не разграничена площадью 466 кв.м,  в том числе ограничения в использовании: охранная зона инженерных сетей, водоохранная зона, новый адрес: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 Новгородская область  Боровичский муниципальный район  Опеченское сельское поселение деревня Горбино  земельный участок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user</dc:creator>
  <dc:description/>
  <cp:keywords/>
  <dc:language>en-US</dc:language>
  <cp:lastModifiedBy>user</cp:lastModifiedBy>
  <cp:lastPrinted>2022-09-20T16:24:00Z</cp:lastPrinted>
  <dcterms:modified xsi:type="dcterms:W3CDTF">2023-05-04T11:56:00Z</dcterms:modified>
  <cp:revision>2</cp:revision>
  <dc:subject/>
  <dc:title/>
</cp:coreProperties>
</file>