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4.05.2023    № 4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заявления Фомина Константина Алексеевича, представленных документов, Федерального закона от 06.10.2003  № 131-ФЗ «Об общих принципах организации местного самоуправления в Российской Федерации», Устава Опеченского сельского поселения, 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в целях упорядочения нумерации объектов недвижимости 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своить вновь построенному объекту адресации индивидуальному жилому дому (уведомление о соответствии указанных в уведомлении о планируемом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20.08.2020 г. № 126), расположенному на земельном участке  площадью 1260 кв. метров с кадастровым номером 53:02:0071001:59, местонахождение:  Новгородская  область,  р-н Боровичский, с/п Опеченское, усадьба Жадины,    адрес: </w:t>
      </w:r>
    </w:p>
    <w:p>
      <w:pPr>
        <w:pStyle w:val="Normal"/>
        <w:jc w:val="both"/>
        <w:rPr/>
      </w:pPr>
      <w:r>
        <w:rPr>
          <w:sz w:val="28"/>
        </w:rPr>
        <w:t xml:space="preserve">Российская Федерация, Новгородская область, Боровичский муниципальный район,  Опеченское сельское поселение, местечко Усадьба Жадины, улица Льнозавод, дом  27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Глава сельского поселения:                                      С.В. Панфилова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9:00Z</dcterms:created>
  <dc:creator>nvch</dc:creator>
  <dc:description/>
  <cp:keywords/>
  <dc:language>en-US</dc:language>
  <cp:lastModifiedBy>user</cp:lastModifiedBy>
  <cp:lastPrinted>2022-07-07T10:59:00Z</cp:lastPrinted>
  <dcterms:modified xsi:type="dcterms:W3CDTF">2023-05-04T12:09:00Z</dcterms:modified>
  <cp:revision>2</cp:revision>
  <dc:subject/>
  <dc:title/>
</cp:coreProperties>
</file>