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4.05.2023    № 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Кутузова Юрия Сергеевича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вновь построенному объекту адресации индивидуальному жилому дому общей площадью 82,2 кв.метра, расположенному на земельном участке  площадью 1500 кв. метров с кадастровым номером 53:02:0140401:11, местонахождение:  Новгородская  область,  р-н Боровичский, с/п Опеченское, д.Малый Глиненец, на земельном участке расположено здание, жилой дом, 10,  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асть, Боровичский муниципальный район,  Опеченское сельское поселение, деревня Малый Глиненец, дом  10, корпус 1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С.В. Панфилова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0:00Z</dcterms:created>
  <dc:creator>nvch</dc:creator>
  <dc:description/>
  <cp:keywords/>
  <dc:language>en-US</dc:language>
  <cp:lastModifiedBy>user</cp:lastModifiedBy>
  <cp:lastPrinted>2023-05-04T15:22:00Z</cp:lastPrinted>
  <dcterms:modified xsi:type="dcterms:W3CDTF">2023-05-04T12:34:00Z</dcterms:modified>
  <cp:revision>4</cp:revision>
  <dc:subject/>
  <dc:title/>
</cp:coreProperties>
</file>