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5.2023   № 4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ов земельным участкам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  письма ООО «Землеустроительная компания «Континент» от 11.05.2023 г.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 расположения земельных участков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своить  вновь образованному земельному  участку из земель населенных пунктов</w:t>
      </w:r>
      <w:r>
        <w:rPr>
          <w:rFonts w:eastAsia="Calibri"/>
          <w:sz w:val="26"/>
          <w:szCs w:val="26"/>
        </w:rPr>
        <w:t xml:space="preserve">  площадью 1835 кв. метров, </w:t>
      </w:r>
      <w:r>
        <w:rPr>
          <w:sz w:val="26"/>
          <w:szCs w:val="26"/>
        </w:rPr>
        <w:t xml:space="preserve">  с видом разрешенного использования – земельные участки (территории) общего пользования, код 12.0, местоположение: Российская Федерация, Новгородская область, Боровичский муниципальный район, с/п Опеченское, д. Жихново, 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Боровичский муниципальный район, Опеченское сельское поселение,  д. Жихново,  з/у 1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Присвоить  вновь образованному земельному  участку из земель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ель иного специального назначения пл</w:t>
      </w:r>
      <w:r>
        <w:rPr>
          <w:rFonts w:eastAsia="Calibri"/>
          <w:sz w:val="26"/>
          <w:szCs w:val="26"/>
        </w:rPr>
        <w:t xml:space="preserve">ощадью 19958 кв. метров, </w:t>
      </w:r>
      <w:r>
        <w:rPr>
          <w:sz w:val="26"/>
          <w:szCs w:val="26"/>
        </w:rPr>
        <w:t xml:space="preserve">  с видом разрешенного использования – автомобильный транспорт, код 7.2, местоположение: Российская Федерация, Новгородская область, Боровичский муниципальный район, с/п Опеченское,   адрес: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, Новгородская область, Боровичский муниципальный район, Опеченское сельское поселение,    з/у 11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6:00Z</dcterms:created>
  <dc:creator>Опеченское</dc:creator>
  <dc:description/>
  <cp:keywords/>
  <dc:language>en-US</dc:language>
  <cp:lastModifiedBy>user</cp:lastModifiedBy>
  <cp:lastPrinted>2021-12-16T12:19:00Z</cp:lastPrinted>
  <dcterms:modified xsi:type="dcterms:W3CDTF">2023-05-12T09:16:00Z</dcterms:modified>
  <cp:revision>2</cp:revision>
  <dc:subject/>
  <dc:title/>
</cp:coreProperties>
</file>