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4640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район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7.06.2023   № 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Опеченский Посад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б аннулировании адреса и присвоении адреса объекту адресации</w:t>
      </w:r>
    </w:p>
    <w:p>
      <w:pPr>
        <w:pStyle w:val="Normal"/>
        <w:spacing w:lineRule="exact" w:line="2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 заявления Тимошенко Марины Викторовны, 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Администрация Опеченского сельского посел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ннулировать адрес жилого дома  с кадастровым  номером 53:02:0000000:4369, общей площадью 30,8 кв. метра,  местоположение:  Российская Федерация, Новгородская область, Боровичский район, с/п Опеченское, с. Опеченский Посад, 1-я линия, дом 66 в связи со снятием дома с кадастров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рисвоить вновь построенному индивидуальному жилому дому общей площадью 125,5 кв. метров, расположенному на земельном участке с кадастровым номером 53:02:0070102:42  площадью 1650 кв. метров, местонахождение:  Российская Федерация, Новгородская  область,   Боровичский муниципальный район, с/п Опеченское, с. Опеченский Посад, 1-я линия,    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ая Федерация, Новгородская обл., Боровичский муниципальный район,  Опеченское сельское поселение, с. Опеченский Посад, 1 линия,  дом  66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С.В. Панфил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0:00Z</dcterms:created>
  <dc:creator>Опеченское</dc:creator>
  <dc:description/>
  <cp:keywords/>
  <dc:language>en-US</dc:language>
  <cp:lastModifiedBy>user</cp:lastModifiedBy>
  <cp:lastPrinted>2023-06-07T15:33:00Z</cp:lastPrinted>
  <dcterms:modified xsi:type="dcterms:W3CDTF">2023-06-07T13:14:00Z</dcterms:modified>
  <cp:revision>7</cp:revision>
  <dc:subject/>
  <dc:title/>
</cp:coreProperties>
</file>