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.06.2023   № 52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Бойцова Александра Сергеевича, действующего от имени Судаковой Елены Владимировны на основании доверенности,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р-н Боровичский,  с/п Опеченское,         д. Девкино, д.25  </w:t>
        </w:r>
      </w:hyperlink>
      <w:r>
        <w:rPr>
          <w:sz w:val="26"/>
          <w:szCs w:val="26"/>
        </w:rPr>
        <w:t xml:space="preserve"> земельного участка из земель населенных пунктов с кадастровым номером </w:t>
      </w:r>
      <w:bookmarkStart w:id="0" w:name="_Hlk130896999"/>
      <w:r>
        <w:rPr>
          <w:sz w:val="26"/>
          <w:szCs w:val="26"/>
        </w:rPr>
        <w:t>53:02:0020501:</w:t>
      </w:r>
      <w:bookmarkEnd w:id="0"/>
      <w:r>
        <w:rPr>
          <w:sz w:val="26"/>
          <w:szCs w:val="26"/>
        </w:rPr>
        <w:t>9  площадью 3875 кв. метров в связи с раздело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исвоить вновь образованному  в результате раздела земельного участка с кадастровым номером  53:02:0020501:9  земельному участку площадью 1587 кв.м, из земель населенных пунктов, местоположение: Российская Федерация, Новгородская область, р-н Боровичский, с/п Опеченское, д.Девкино  адрес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 д. Девкино,    з/у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своить вновь образованному  в результате раздела земельного участка с кадастровым номером 53:02:0020501:9  земельному участку площадью 2288 кв.м, из земель населенных пунктов, местоположение: Российская Федерация, Новгородская область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-н Боровичский, с/п Опеченское, д. Девкино  адрес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Опеченское сельское поселение, д. Девкино,  з/у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6:00Z</dcterms:created>
  <dc:creator>user</dc:creator>
  <dc:description/>
  <cp:keywords/>
  <dc:language>en-US</dc:language>
  <cp:lastModifiedBy>user</cp:lastModifiedBy>
  <cp:lastPrinted>2023-06-08T16:39:00Z</cp:lastPrinted>
  <dcterms:modified xsi:type="dcterms:W3CDTF">2023-06-08T13:40:00Z</dcterms:modified>
  <cp:revision>5</cp:revision>
  <dc:subject/>
  <dc:title/>
</cp:coreProperties>
</file>