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085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ой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.09.2023   №  78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печенский Поса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ннулировании адре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своении нового адреса земельному участ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 заявления Мухина Анатолия Анатольевича от 06.09.2023  г.,   Федерального закона от 06 октября 2003  № 131-ФЗ «Об общих принципах организации      местного самоуправления  в  Российской Федерации», в соответствии  с  Постановлением  Правительства РФ от 19.11.2014 г. № 1221 «Об утверждении Правил присвоения, изменения и аннулирования адресов», в соответствии с   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 Администрация Опеченского 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Аннулировать адрес:  </w:t>
      </w:r>
      <w:bookmarkStart w:id="0" w:name="_Hlk144903983"/>
      <w:r>
        <w:rPr>
          <w:sz w:val="26"/>
          <w:szCs w:val="26"/>
        </w:rPr>
        <w:t xml:space="preserve">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Новгородская область,  р-н Боровичский, с/п  Опеченское, с. Опеченский Посад, линия 2-я </w:t>
        </w:r>
      </w:hyperlink>
      <w:bookmarkEnd w:id="0"/>
      <w:r>
        <w:rPr>
          <w:sz w:val="26"/>
          <w:szCs w:val="26"/>
        </w:rPr>
        <w:t>земельного участка из земель населенных пунктов с кадастровым номером 53:02:0070104:39 площадью 800 кв. метров с видом разрешенного использования – для ведения личного подсобного хозяйства, в связи с присвоением нового адре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своить земельному участку площадью 800 кв. метров, с кадастровым номером 53:02:0070104:39, из земель населенных пунктов,  с видом разрешенного использования – для ведения личного подсобного хозяйства, код 2.2,   адрес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,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Новгородская область,  Боровичский муниципальный район,  Опеченское сельское поселение, село Опеченский Посад, линия 3-я,  з/у 03/39.  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Глава сельского поселения                                                   С.В. Панфи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02:0020601:3&amp;ref=oj" TargetMode="External"/><Relationship Id="rId4" Type="http://schemas.openxmlformats.org/officeDocument/2006/relationships/hyperlink" Target="https://egrp365.org/reestr?egrp=53:02:0020601:3&amp;ref=o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9:00Z</dcterms:created>
  <dc:creator>user</dc:creator>
  <dc:description/>
  <cp:keywords/>
  <dc:language>en-US</dc:language>
  <cp:lastModifiedBy>user</cp:lastModifiedBy>
  <cp:lastPrinted>2023-09-08T09:05:00Z</cp:lastPrinted>
  <dcterms:modified xsi:type="dcterms:W3CDTF">2023-09-08T06:06:00Z</dcterms:modified>
  <cp:revision>4</cp:revision>
  <dc:subject/>
  <dc:title/>
</cp:coreProperties>
</file>