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9.2023   № 83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Опеченский По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ереч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 дорог мест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в границах насел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ов Опечен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законом от 8 ноября 2007 №257-ФЗ «Об автомобильных дорогах и дорожной деятельности в Российской Феде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о внесении изменений в отдельные законодательные акты Российской Федерации», Федерального закона от 06.10.2003 №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организации и осуществления дорожной деятельности в отношении автомобильных дорог местного значения в границах населенных пун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Утвердить прилагаемый Перечень автомобильных дорог местного значения в границах населенных пунктов Опече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Считать утратившим силу постановление Администрации Опеченского сельского поселения от 30.03.2020 № 12 «Об утверждении  перечня автомобильных дорог местного значения в границах населенных пунктов Опеч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Контроль за исполнением  постановления 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сельского поселения                                         С.В.Панфил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Постановлением Администраци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 Е Р Е Ч Е Н Ь</w:t>
      </w:r>
      <w:r>
        <w:rPr/>
        <w:t xml:space="preserve">                             Опеченского сельского поселения №  83 от 21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автомобильных дорог местного значения в границах населенных пун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2"/>
        <w:gridCol w:w="2126"/>
        <w:gridCol w:w="1276"/>
        <w:gridCol w:w="1276"/>
        <w:gridCol w:w="992"/>
        <w:gridCol w:w="2694"/>
        <w:gridCol w:w="1985"/>
        <w:gridCol w:w="850"/>
        <w:gridCol w:w="993"/>
        <w:gridCol w:w="1275"/>
      </w:tblGrid>
      <w:tr>
        <w:trPr>
          <w:trHeight w:val="5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-моби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р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жен-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обиль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роги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-чие техничес-кого пас-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-менты на землю под доро-г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ключе-ние в реестр муници-пального имущес-тва</w:t>
            </w:r>
          </w:p>
        </w:tc>
      </w:tr>
      <w:tr>
        <w:trPr>
          <w:trHeight w:val="10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вёрды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кры-тие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грун-товы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кры-тие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. Опеченский Посад. 2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дома № 1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дом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дом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15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2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ица Юрия Миш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дом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 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автодорог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еченский Посад-Овсян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ица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7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улок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автодороги Боровичи-Перел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мастерски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ОО»По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автодороги Боровичи-Перелуч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дома № 59 по 2-й лин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автодорог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ровичи-Перел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11 по 5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автодороги Боровичи-Перел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до дома № 49 по 4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68 по 2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20 по 5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62 по 2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161 А по 2 линии (АЗ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Опеченский Ря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дом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Мар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садьба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Жа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9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х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еревн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аз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дом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еревн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ликий П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дом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Крюк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еревн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а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Овсян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 дома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деревня Старое Брызг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 206 840 ОП МП 2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 Оп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дом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дома №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11"/>
        <w:gridCol w:w="2126"/>
        <w:gridCol w:w="1276"/>
        <w:gridCol w:w="1276"/>
        <w:gridCol w:w="992"/>
        <w:gridCol w:w="2694"/>
        <w:gridCol w:w="1985"/>
        <w:gridCol w:w="709"/>
        <w:gridCol w:w="1134"/>
        <w:gridCol w:w="12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. Перелучи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сечение осевых линий ул.Лесная и ул.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Молодё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 ул. Молодёжная и ул. Нов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11 метрах от дома № 10 по ул. Молодёж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Школьная и ул. Н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Ма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Малая и ул. 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Малая и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Солнечная и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Солнечная и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Ф.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Ф. Михайлова и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-чения ул. Ф.Михайлова и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Высок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Высокуша и ул. Ф.Михай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Высокуша и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Зелё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я ул. Зелёная и ул. Центра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9 м от дома № 1 по ул. Набереж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-чения ул. Набе-режная и 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нии ул. Новая и 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ка пересече-ния ул. Новая и ул.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Басу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оло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чка пересечения ул. Погост и ул. </w:t>
            </w: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Большие Семе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Большой Глин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Влады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Вол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рб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в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убъ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Заболо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Замост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Ив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о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м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Кос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 Малый Глин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лый Чер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Нау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 Нов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нё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о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ревн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Торба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Холща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8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 206 844 ОП МП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еревня Юрье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,9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сельского поселения:                                                 С.В. Панфилова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5:00Z</dcterms:created>
  <dc:creator>user</dc:creator>
  <dc:description/>
  <cp:keywords/>
  <dc:language>en-US</dc:language>
  <cp:lastModifiedBy>User</cp:lastModifiedBy>
  <cp:lastPrinted>2022-09-20T16:24:00Z</cp:lastPrinted>
  <dcterms:modified xsi:type="dcterms:W3CDTF">2023-10-02T09:59:00Z</dcterms:modified>
  <cp:revision>3</cp:revision>
  <dc:subject/>
  <dc:title/>
</cp:coreProperties>
</file>