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4640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ой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ровичский район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8.09.2023   № 8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Опеченский Посад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Об аннулировании адреса и присвоении адреса объекту адресации</w:t>
      </w:r>
    </w:p>
    <w:p>
      <w:pPr>
        <w:pStyle w:val="Normal"/>
        <w:spacing w:lineRule="exact" w:line="2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сновании  заявления Соломатиной Галины Борисовны,  Федерального закона от  06.10.2003 г. № 131-ФЗ «Об общих принципах организации местного самоуправления   в Российской Федерации»,  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  <w:szCs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Администрация Опеченского сельского поселения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Аннулировать адрес жилого дома  с кадастровым  номером 53:02:0000000:4342, общей площадью 44,5 кв. метров,  местоположение:  Российская Федерация, Новгородская область, Боровичский район, с/п Опеченское, д. Перелучи, ул. Набережная, дом 8 в связи со снятием дома с кадастрового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Присвоить вновь построенному индивидуальному жилому дому (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 размещения объекта индивидуального жилищного строительства или садового дома на земельном участке от 29 июня 2022 г. № 55), расположенному на земельном участке с кадастровым номером 53:02:0091101:150  площадью 513 кв. метров, местонахождение:  Российская Федерация, Новгородская  область,   Боровичский муниципальный район, с/п Опеченское, д. Перелучи, ул. Набережная,    адрес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ая Федерация, Новгородская область, Боровичский муниципальный район,  Опеченское сельское поселение, д. Перелучи,  ул. Набережная,  дом  8.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              С.В. Панфил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30:00Z</dcterms:created>
  <dc:creator>Опеченское</dc:creator>
  <dc:description/>
  <cp:keywords/>
  <dc:language>en-US</dc:language>
  <cp:lastModifiedBy>user</cp:lastModifiedBy>
  <cp:lastPrinted>2023-06-07T15:33:00Z</cp:lastPrinted>
  <dcterms:modified xsi:type="dcterms:W3CDTF">2023-09-28T06:30:00Z</dcterms:modified>
  <cp:revision>2</cp:revision>
  <dc:subject/>
  <dc:title/>
</cp:coreProperties>
</file>