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5748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9.11.2023  №  96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печенского сельского</w:t>
      </w:r>
      <w:r>
        <w:rPr>
          <w:sz w:val="28"/>
        </w:rPr>
        <w:t xml:space="preserve"> </w:t>
      </w:r>
      <w:r>
        <w:rPr>
          <w:b/>
          <w:sz w:val="28"/>
        </w:rPr>
        <w:t>поселения на 2024 год и на плановый период 2025-2026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 xml:space="preserve">прогноз социально-экономического </w:t>
      </w:r>
    </w:p>
    <w:p>
      <w:pPr>
        <w:pStyle w:val="Normal"/>
        <w:rPr>
          <w:sz w:val="28"/>
        </w:rPr>
      </w:pPr>
      <w:r>
        <w:rPr>
          <w:sz w:val="28"/>
        </w:rPr>
        <w:t>развития Опеченского сельского поселения на 2024 год  и на плановый период 2025-2026 гг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публиковать постановл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Опеченского сельского поселения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09.11.2023   №  96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outlineLvl w:val="0"/>
        <w:rPr/>
      </w:pPr>
      <w:r>
        <w:rPr/>
        <w:t xml:space="preserve">                                                      </w:t>
      </w:r>
      <w:r>
        <w:rPr>
          <w:b/>
        </w:rPr>
        <w:t xml:space="preserve">ПРОГНОЗ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Опеч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6</w:t>
      </w:r>
    </w:p>
    <w:tbl>
      <w:tblPr>
        <w:tblW w:w="9930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82"/>
        <w:gridCol w:w="1380"/>
        <w:gridCol w:w="1431"/>
        <w:gridCol w:w="1362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диницы измер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842,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753,5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(собственны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 06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8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68,9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5,4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48</w:t>
            </w:r>
          </w:p>
        </w:tc>
      </w:tr>
      <w:tr>
        <w:trPr>
          <w:trHeight w:val="1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6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</w:tr>
      <w:tr>
        <w:trPr>
          <w:trHeight w:val="2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06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08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06,0</w:t>
            </w:r>
          </w:p>
        </w:tc>
      </w:tr>
      <w:tr>
        <w:trPr>
          <w:trHeight w:val="3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осударственная пош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ихся в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39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0</w:t>
            </w:r>
          </w:p>
        </w:tc>
      </w:tr>
      <w:tr>
        <w:trPr>
          <w:trHeight w:val="88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6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5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84,6</w:t>
            </w:r>
          </w:p>
        </w:tc>
      </w:tr>
      <w:tr>
        <w:trPr>
          <w:trHeight w:val="1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7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4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72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.полн.на первичный воинский учё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ыс. 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 84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 56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 560,0</w:t>
            </w:r>
          </w:p>
        </w:tc>
      </w:tr>
      <w:tr>
        <w:trPr>
          <w:trHeight w:val="11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венции на возмещение по содержанию штатных единиц, осуществляющих переданные отдельные госуд.полномочия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1,9</w:t>
            </w:r>
          </w:p>
        </w:tc>
      </w:tr>
      <w:tr>
        <w:trPr>
          <w:trHeight w:val="4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убвенция на осуществление госуд.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ыс. 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3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84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753,58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5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40,1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11,459</w:t>
            </w:r>
          </w:p>
        </w:tc>
      </w:tr>
      <w:tr>
        <w:trPr>
          <w:trHeight w:val="23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,0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местных    администр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2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3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46,9</w:t>
            </w:r>
          </w:p>
        </w:tc>
      </w:tr>
      <w:tr>
        <w:trPr>
          <w:trHeight w:val="12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,2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,559</w:t>
            </w:r>
          </w:p>
        </w:tc>
      </w:tr>
      <w:tr>
        <w:trPr>
          <w:trHeight w:val="22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ивопожарная безопа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97,9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3,5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22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</w:tr>
      <w:tr>
        <w:trPr>
          <w:trHeight w:val="3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 - « , профицит « + « 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регистрированн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нозу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оциально-экономического развития на 2024-2026 гг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jc w:val="both"/>
        <w:rPr/>
      </w:pPr>
      <w:r>
        <w:rPr/>
        <w:t xml:space="preserve">            </w:t>
      </w:r>
      <w:r>
        <w:rPr/>
        <w:t>Социально - экономическая ситуация в Опеченского сельском поселении достаточно устойчив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поселения имеется ООО «Партнёр», обеспечивающая население пиломатериалом и ООО «Империя», обеспечивающая население хлебобулочными изделиями. Сельское хозяйство представлено предприятием АОЗТ «Посад» которое занимается производством молока, дает  15 рабочих мест для людей, проживающих в с. Опеченский Посад. Основная часть трудоспособного населения  работает  на предприятиях в г. Боровичи.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днако Опеченское   сельское поселение имеет большой потенциал для развития. Он заключается в использовании природно - географического фактора, природных ресурсов – земель бывшего СПК «Боровичанин». В настоящее время на территории поселения затребовано большое количество земельных участков под строительство частных жилых домов. Это связано с тем, что большая часть территории Опеченского сельского поселения газифицирована, есть возможность присоединения к инженерным сетям. Из  всего перечисленного можно сделать вывод о хорошем сборе арендной платы от физических лиц за земельные участки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того чтобы сельское поселение имело стабильное развитие,   на 2024 год ставится задача найти инвесторов, готовых вложить средства в развитие поселения. Таким образом, появятся новые рабочие места. Новый импульс получит развитие  сельского хозяйства. В указанном направлении развития ведется целенаправленная работ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выполнения главной задачи - сделать поселение инвестиционно- привлекательным - необходимо решить ряд неотложных пробл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вести в порядок дороги,  выполнить комплекс работ по благоустройству. В этих вопросах необходима и бюджетная поддержка.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На период до 2026 года в Опеченском  сельском поселении социально - экономическое развитие будет продолжаться по следующим направления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Промышленность, малый и средний бизне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оздание условий для организации бизнеса разного уровня в сфере сельскохозяйственного производства, торговли, сферы услу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Строительств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будет проведена работа по передаче бесхозных участков земли под строительство индивидуальных дом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предоставлены новые участки для частной застрой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Дорожное строительство.</w:t>
      </w:r>
    </w:p>
    <w:p>
      <w:pPr>
        <w:pStyle w:val="Normal"/>
        <w:ind w:left="360" w:hanging="0"/>
        <w:rPr/>
      </w:pPr>
      <w:r>
        <w:rPr>
          <w:sz w:val="28"/>
        </w:rPr>
        <w:t xml:space="preserve">- текущий и капитальный ремонт всех внутри поселенческих дорог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расчистка придорожных полос от кустар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4.  Электр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текущий ремонт электролиний и оборудова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Коммунальное хозя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газификация: выполнение организационных мероприятий для осуществления программы газификации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  <w:bCs/>
          <w:sz w:val="28"/>
        </w:rPr>
        <w:t>6. Агропромышленны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ение устойчивого производства сельхозпродукции на личных подворь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звитие производства и переработки сельхозпродукции в фермерских хозяй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ение роста количества с/х животных и птицы в личных подворьях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    оформление земельных паёв в собственность   Администрации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7. Благоустрой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провести посадку деревьев и разбивку цветников  в населенных пун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устройство мест массового отдыха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скашивание борщевика в населенных пунктах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счистка дорог от снега в зимн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уборка мусора на территории поселения и содержание мест захоронений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8. Управление муниципальным имуще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обеспечить учет муниципального имущества, его надлежащее состояние и ремо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выявить бесхозяйные участки земли и определить их судьбу в соответствие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9.Занятость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зработать программу содействия гражданам в поиске подходящей работы, а также дополнительной работ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  <w:bCs/>
          <w:sz w:val="28"/>
        </w:rPr>
        <w:t>10. Потребительский ры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приведение в порядок фасадов действующих магазинов и благоустройства прилегающих территор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обеспечить бесперебойную работу торговых точек и автолав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1. Социальная сф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многодетным семьям и семьям, имеющим детей- инвалидов, оказывать социальную поддерж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оциальную помощь на дому пенсионерам и престарелым людям, нуждающимся в социальной поддерж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обеспечить своевременное помещение в социальные учреждения нуждающихся в этом пенсионеров и 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вать своевременное оформление документов льготной категории граждан  по предоставлению льг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2. Улучшение демографическ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табильную работу детсадов и доступность его услуг для всех слоев насе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  <w:bCs/>
          <w:sz w:val="28"/>
        </w:rPr>
        <w:t>13. Куль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охранность объектов историко - культурного наследия, находящихся на территории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с целью сохранения традиций проводить праздники, посвященные Дню пожилых людей, проведение праздника «День се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  <w:bCs/>
          <w:sz w:val="28"/>
        </w:rPr>
        <w:t>14. Обеспечение право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использовать возможности патрульно - постовой службы Боровичского ОВД в  обеспечении правопорядка  на улицах поселения при поведении дискотек и масс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разработать и осуществить программу, направленную на сокращение пьянства сред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егулярно проводить рейды по предупреждению различных нарушений правил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постоянно вести профилактическую и разъяснительную работу, направленную на соблюдение гражданами действующих в обществе закон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  <w:bCs/>
          <w:sz w:val="28"/>
        </w:rPr>
        <w:t>15. Развитие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продолжать работу по реализации Федерального Закона от 06.10.2003г. № 131-ФЗ «Об общих принципах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 xml:space="preserve">подготовить и принять нормативную базу по регламентации работы органов местного самоуправления и муниципальных учреждений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6:00Z</dcterms:created>
  <dc:creator>User</dc:creator>
  <dc:description/>
  <cp:keywords/>
  <dc:language>en-US</dc:language>
  <cp:lastModifiedBy>user</cp:lastModifiedBy>
  <cp:lastPrinted>2022-10-27T11:33:00Z</cp:lastPrinted>
  <dcterms:modified xsi:type="dcterms:W3CDTF">2023-11-10T07:15:00Z</dcterms:modified>
  <cp:revision>50</cp:revision>
  <dc:subject/>
  <dc:title/>
</cp:coreProperties>
</file>