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/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 27.12.2023  № 11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spacing w:lineRule="exact" w:line="2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печенского сельского поселения от 16.11.2022 № 80 « Об   утверждении муниципальной программы «Обеспечение пожарной безопасности на территории Опеч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постановлением Администрации Опеченского сельского поселения от 08.10.2013г. № 68 «</w:t>
      </w:r>
      <w:r>
        <w:rPr>
          <w:bCs/>
          <w:szCs w:val="28"/>
        </w:rPr>
        <w:t>Об утверждении Порядка принятия решений о разработке муниципальных программ Опече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Cs w:val="28"/>
        </w:rPr>
        <w:t>»</w:t>
      </w:r>
    </w:p>
    <w:p>
      <w:pPr>
        <w:pStyle w:val="TextBody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дминистрация Опечен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Администрации Опеченского сельского поселения от 16.11.2022 № 80 «Об утверждении муниципальной программы «Обеспечение пожарной безопасности на территории Опеченского  сельского поселения на 2023-2025 годы»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1. Мероприятия муниципальной программы  читать в новой редакции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4151"/>
        <w:gridCol w:w="1890"/>
        <w:gridCol w:w="1587"/>
        <w:gridCol w:w="1667"/>
        <w:gridCol w:w="1936"/>
        <w:gridCol w:w="786"/>
        <w:gridCol w:w="787"/>
        <w:gridCol w:w="871"/>
        <w:gridCol w:w="1106"/>
      </w:tblGrid>
      <w:tr>
        <w:trPr>
          <w:trHeight w:val="10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 </w:t>
              <w:br/>
              <w:t>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       финансиров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дача 1.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пожарной безопасности на объектах муниципальной собственности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Задача 3. Повышение противопожарной защищенности территории сельского поселени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.0</w:t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работ по очистке и устройству новых источников наружного противопожарного водоснабжения в населённых пунктах, по обновлению противопожарных минерализованных полос, перезарядка порошковых огнетуш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дминистрация поселения 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поселения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5 годы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рова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2.План реализации муниципальной програм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95"/>
        <w:gridCol w:w="1534"/>
        <w:gridCol w:w="3556"/>
        <w:gridCol w:w="1490"/>
        <w:gridCol w:w="831"/>
        <w:gridCol w:w="1179"/>
        <w:gridCol w:w="1392"/>
        <w:gridCol w:w="1059"/>
        <w:gridCol w:w="12"/>
        <w:gridCol w:w="1808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   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нормативно-правового обеспечения в области пожарной безопасности в соответствии с федеральным законодательств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устройство и обновление информационных стендов по пожарной безопасно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грамотности населения по вопросам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спространение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ок, листовок на противопожарную темати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вышение уровня соблюдения правил пожарной безопасности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ежекварта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иление пропаганды мер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объема знаний и навыков в области пожарной безопас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р пожарной безопас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пожарного оборудования в исправном состоян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количества пожаров, снижение числа травмированных и погибших люд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работ п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чистке и обустройству новых источников наружного противопожарного водоснабжения в населённых пункта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новлению противопожарных минерализованных поло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зарядке порошковых огнетуш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 -202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-2024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 -2025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деятельности подразделения добровольной пожарной охраны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Опечен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Панфилова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2:00Z</dcterms:created>
  <dc:creator>Елена</dc:creator>
  <dc:description/>
  <cp:keywords/>
  <dc:language>en-US</dc:language>
  <cp:lastModifiedBy>user</cp:lastModifiedBy>
  <cp:lastPrinted>2023-12-27T12:44:00Z</cp:lastPrinted>
  <dcterms:modified xsi:type="dcterms:W3CDTF">2023-12-27T09:44:00Z</dcterms:modified>
  <cp:revision>4</cp:revision>
  <dc:subject/>
  <dc:title>УТВЕРЖДЕНА</dc:title>
</cp:coreProperties>
</file>