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7.12.2023 № 115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17.01.22 г.  № 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17.01.2022 г.  № 6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2-2024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7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8 163 107 рублей 25 копеек.</w:t>
      </w:r>
      <w:r>
        <w:rPr>
          <w:sz w:val="1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18163107,25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-               6540645 руб.73 </w:t>
            </w:r>
          </w:p>
          <w:p>
            <w:pPr>
              <w:pStyle w:val="Normal"/>
              <w:rPr/>
            </w:pPr>
            <w:r>
              <w:rPr/>
              <w:t xml:space="preserve">2023 -5825361руб.52 </w:t>
            </w:r>
          </w:p>
          <w:p>
            <w:pPr>
              <w:pStyle w:val="Normal"/>
              <w:rPr/>
            </w:pPr>
            <w:r>
              <w:rPr/>
              <w:t>2024 –            5 7971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01"/>
        <w:gridCol w:w="2886"/>
        <w:gridCol w:w="1245"/>
        <w:gridCol w:w="1867"/>
        <w:gridCol w:w="1417"/>
        <w:gridCol w:w="151"/>
        <w:gridCol w:w="1269"/>
        <w:gridCol w:w="138"/>
        <w:gridCol w:w="1140"/>
        <w:gridCol w:w="143"/>
        <w:gridCol w:w="128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(гос.эксп./стройконтроль)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455,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55/ 43 3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88190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768 706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797 10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92 364,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20 135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746 100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3.2.2</w:t>
            </w:r>
            <w:r>
              <w:rPr>
                <w:b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41 000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33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372 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41 000</w:t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 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с.Опеченский Посад 3 линия от д. № 64 до пересечения с проулком до мастерских  1,090км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 (0,0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5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 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 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2 571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 000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 945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56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739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(0,0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5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1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5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78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 625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57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ы сельского поселения                                    С.В. Панф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9:00Z</dcterms:created>
  <dc:creator>Администрация</dc:creator>
  <dc:description/>
  <cp:keywords/>
  <dc:language>en-US</dc:language>
  <cp:lastModifiedBy>user</cp:lastModifiedBy>
  <cp:lastPrinted>2023-12-27T12:45:00Z</cp:lastPrinted>
  <dcterms:modified xsi:type="dcterms:W3CDTF">2023-12-27T09:45:00Z</dcterms:modified>
  <cp:revision>150</cp:revision>
  <dc:subject/>
  <dc:title>                                 </dc:title>
</cp:coreProperties>
</file>