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7.06.2023  № 56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17.01.22 г.  № 6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17.01.2022 г.  № 6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2-2024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7 Муниципальной программы «Дорожная деятельность  в Опеченском  сельском поселении на 2022-2024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6 738 507рублей 25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16738507,25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-               6540645 руб.73 </w:t>
            </w:r>
          </w:p>
          <w:p>
            <w:pPr>
              <w:pStyle w:val="Normal"/>
              <w:rPr/>
            </w:pPr>
            <w:r>
              <w:rPr/>
              <w:t xml:space="preserve">2023 -5825361руб.52 </w:t>
            </w:r>
          </w:p>
          <w:p>
            <w:pPr>
              <w:pStyle w:val="Normal"/>
              <w:rPr/>
            </w:pPr>
            <w:r>
              <w:rPr/>
              <w:t>2024 – 4372500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01"/>
        <w:gridCol w:w="2886"/>
        <w:gridCol w:w="1245"/>
        <w:gridCol w:w="1867"/>
        <w:gridCol w:w="1417"/>
        <w:gridCol w:w="151"/>
        <w:gridCol w:w="1269"/>
        <w:gridCol w:w="138"/>
        <w:gridCol w:w="1140"/>
        <w:gridCol w:w="143"/>
        <w:gridCol w:w="128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455,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88190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19 146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372 50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92 364,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68 231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65 500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3.2.2</w:t>
            </w:r>
            <w:r>
              <w:rPr>
                <w:b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233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372 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 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с.Опеченский Посад 3 линия от д. № 64 до пересечения с проулком до мастерских  1,090км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 (0,0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5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 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 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 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д.Дерева от дома №6 до дома №16 (0,3 км)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 915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 000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 945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56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739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(0,01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5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19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6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178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 969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5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д.Дерева от дома №6 до дома №16 (0,3 км)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16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сельского поселения                                    Л.А. Сигова</w:t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Пользователь</cp:lastModifiedBy>
  <cp:lastPrinted>2023-06-29T13:01:00Z</cp:lastPrinted>
  <dcterms:modified xsi:type="dcterms:W3CDTF">2023-06-29T10:29:00Z</dcterms:modified>
  <cp:revision>144</cp:revision>
  <dc:subject/>
  <dc:title>                                 </dc:title>
</cp:coreProperties>
</file>