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.02 .2023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7.10.2022 № 71 «Об  утверждении муниципальной целевой программы «Развитие физической культуры и спорта  в Опечен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08.10.2013 № 68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Опече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нести изменения в постановление Администрации Опеченского сельского поселения от 27.10.2022 № 71 «Об утверждении муниципальной целевой программы «Развитие физической культуры и спорта в Опеченском сельском поселении на 2023-2025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b/>
          <w:bCs/>
          <w:sz w:val="28"/>
          <w:szCs w:val="28"/>
        </w:rPr>
        <w:t>Финансово - экономическое обоснование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1.2.</w:t>
      </w:r>
      <w:r>
        <w:rPr>
          <w:b/>
          <w:bCs/>
          <w:sz w:val="28"/>
          <w:szCs w:val="28"/>
        </w:rPr>
        <w:t xml:space="preserve"> Дополнить программу новым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797"/>
        <w:gridCol w:w="2541"/>
        <w:gridCol w:w="1564"/>
        <w:gridCol w:w="1093"/>
        <w:gridCol w:w="1326"/>
        <w:gridCol w:w="1615"/>
        <w:gridCol w:w="1192"/>
        <w:gridCol w:w="15"/>
        <w:gridCol w:w="180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спортивных мероприятий н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-тий, проведенных молодежью при поддержке Адм. с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 -2025г.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ая гонка, посвящённая Дню защитника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ьск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йонн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печенский Посад, д. Перелу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1:00Z</dcterms:created>
  <dc:creator>Татьяна</dc:creator>
  <dc:description/>
  <dc:language>en-US</dc:language>
  <cp:lastModifiedBy>User</cp:lastModifiedBy>
  <cp:lastPrinted>2023-02-16T12:21:00Z</cp:lastPrinted>
  <dcterms:modified xsi:type="dcterms:W3CDTF">2023-02-16T09:21:00Z</dcterms:modified>
  <cp:revision>2</cp:revision>
  <dc:subject/>
  <dc:title/>
</cp:coreProperties>
</file>