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center" w:pos="4819" w:leader="none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270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24.10.2023 № 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Опечен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разработки проекта решения «О бюджете Опеченского сельского поселения на 2024 год и на плановый период 2025 и 2026 годов»,</w:t>
      </w:r>
      <w:r>
        <w:rPr>
          <w:color w:val="000000"/>
          <w:sz w:val="28"/>
          <w:szCs w:val="28"/>
          <w:shd w:fill="FFFFFF" w:val="clear"/>
        </w:rPr>
        <w:t xml:space="preserve"> в соответствии с Бюджетным кодексом РФ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Опеченского сельского поселения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Опеченского сельского поселения на 2024 год и на плановый период 2025 и 2026 год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илагаем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ок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Опеченского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проект решения «О бюджете Опеченского сельского поселения на 2024 год и плановый период 2025-2027 годов» на рассмотрение Совета депутатов Опеченского сельского поселения не позднее 15 ноября 2023 года. 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я                                    С.В. Панфи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4.10.2023 № 92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Опеченского сельского поселе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 и на плановый период 2025 и 2026 годов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ект бюджета Опече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Опеченского сельского поселения составляется в порядке, установленном администрацией Опеченского сельского поселения, в соответствии с Бюджетным кодексом и принимаемыми с соблюдением его требований Положением о бюджетном процессе в Опеченском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Опеченского сельского поселения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, осуществляющие составление проекта бюджета Опечен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ставление проекта бюджета Опечен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Опечен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Опеченского сельского поселения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е социально-экономического развития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естре расходных обязательств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Опеченского сельского поселения необходимы сведения 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Опеченского сельского поселения о налогах и сбо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проекта бюджета Опечен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Опечен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Опеченского сельского поселения в соответствии со стратегией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Опече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Опеченскому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Опеченского сельского поселения не позднее 15 нояб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Опеченского сельского поселения, вносимый на Совет депутатов Опеченского сельского поселения подлежит официальному обнародова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Опечен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4.10.2022 № 92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составления проекта бюджета Опеченского сельского поселения 2024 год и на плановый период 2025 и 2026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715"/>
        <w:gridCol w:w="1527"/>
        <w:gridCol w:w="3166"/>
      </w:tblGrid>
      <w:tr>
        <w:trPr>
          <w:tblHeader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едставление в Администрацию Опеченского сельского поселения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 поселения на 2023-2025 го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совместно со специалистами Адм. Опече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й оценки неналогового потенциала по поселению на 2023-2025 годы по доходам от использования муниципального имущества, находящегося в собственности посел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. Опече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х налоговый потенциал в целом по поселению на 2023 – 2025 годы, по годовым формам отчетности по следующим доходным источникам: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;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администрируемые МИФНС №1</w:t>
            </w:r>
          </w:p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sz w:val="24"/>
                <w:szCs w:val="24"/>
              </w:rPr>
              <w:t>госпошлина и штрафы, администрируемые Адм. Опеченского сельского посел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совместно с Межрайонной инспекцией ФНС России № 1 по Новгородской области.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сельского поселения за истекший период текущего финансового года и ожидаемых итогов социально-экономического развития сельского поселения за текущий финансовый г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инистрации Опече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в штатных расписаний, расчетов с обоснованиями потребности в бюджетных ассигнованиях по расходным обязательствам с выделением объемов средств, необходимых для выполнения условий софинансирования расходных обязательств с областным бюджетом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Опече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я Администрации Опеченского сельского поселения «Об основных направлениях бюджетной и налоговой политики Опеченского сельского поселения на 2023-2025 годы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инистрации Опеченского сельского поселения</w:t>
            </w:r>
          </w:p>
        </w:tc>
      </w:tr>
      <w:tr>
        <w:trPr>
          <w:trHeight w:val="2702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й Адм. Опеченского сельского поселения об утверждении муниципальных программ Опеченского сельского поселения или внесение изменений в действующие муниципальные программы, предусматривающих их реализацию в 2023, 2024 и 2025 года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Опече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Главе Опеченского сельского поселения проекта решения Совета депутатов Опече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«Об утверждении бюджета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на 2024 год и на плановый период 2025 и 2026 годов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Опеченского сельского поселения</w:t>
            </w:r>
          </w:p>
        </w:tc>
      </w:tr>
      <w:tr>
        <w:trPr>
          <w:trHeight w:val="594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едставление на рассмотрение Совета депутатов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и в Контрольно-счетную палату Боровичского муниципального района на заключение: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а решения Совета депутатов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«Об утверждении бюджета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на 2024 год и на плановый период 2025 и 2026 годов», документов и материалов, представляемых одновременно с проектом решения, в соответствии с пунктом 3.2 решения от 14.11.2016 года № 49 «Об утверждении Положения о бюджетном процессе в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Опеченского сельского поселения</w:t>
            </w:r>
          </w:p>
        </w:tc>
      </w:tr>
      <w:tr>
        <w:trPr>
          <w:trHeight w:val="3828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Комитет финансов Администрации Боровичского муниципального района распределения расходов бюджета Опеченского сельского поселения по классификации расходов бюджет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 рабочего дня после утверждения Главой поселения показателей расходов местного бюджета на 2024 год и на плановый период 2025 и 2026 годов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Опеченского сельского поселения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9:00Z</dcterms:created>
  <dc:creator>Кузьмин</dc:creator>
  <dc:description/>
  <dc:language>en-US</dc:language>
  <cp:lastModifiedBy>User</cp:lastModifiedBy>
  <cp:lastPrinted>2022-10-25T14:48:00Z</cp:lastPrinted>
  <dcterms:modified xsi:type="dcterms:W3CDTF">2023-10-24T11:29:00Z</dcterms:modified>
  <cp:revision>2</cp:revision>
  <dc:subject/>
  <dc:title/>
</cp:coreProperties>
</file>