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32"/>
        </w:rPr>
        <w:t xml:space="preserve">                        </w:t>
      </w:r>
      <w:r>
        <w:rPr>
          <w:sz w:val="24"/>
          <w:szCs w:val="32"/>
        </w:rPr>
        <w:t>НОВГОРОДСКАЯ ОБЛАСТЬ 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32"/>
        </w:rPr>
      </w:pPr>
      <w:r>
        <w:rPr>
          <w:sz w:val="24"/>
          <w:szCs w:val="32"/>
        </w:rPr>
        <w:t xml:space="preserve">             </w:t>
      </w:r>
      <w:r>
        <w:rPr>
          <w:sz w:val="24"/>
          <w:szCs w:val="32"/>
        </w:rPr>
        <w:t>АДМИНИСТРАЦИЯ ОПЕЧЕНСКОГО СЕЛЬСКОГО ПОСЕЛЕНИ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color w:val="444455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444455"/>
          <w:sz w:val="28"/>
          <w:szCs w:val="28"/>
        </w:rPr>
        <w:t xml:space="preserve">От 24.10.2023  № 94 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.Опеченский Поса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Об утверждении основных направлений</w:t>
      </w:r>
    </w:p>
    <w:p>
      <w:pPr>
        <w:pStyle w:val="Style18"/>
        <w:spacing w:lineRule="atLeast" w:line="270" w:before="0" w:after="0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 xml:space="preserve">бюджетной и налоговой политики 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/>
      </w:pPr>
      <w:r>
        <w:rPr>
          <w:b/>
          <w:color w:val="444455"/>
          <w:sz w:val="28"/>
          <w:szCs w:val="28"/>
        </w:rPr>
        <w:t xml:space="preserve"> </w:t>
      </w:r>
      <w:r>
        <w:rPr>
          <w:b/>
          <w:color w:val="444455"/>
          <w:sz w:val="28"/>
          <w:szCs w:val="28"/>
        </w:rPr>
        <w:t>Опеченского  сельского поселения на 2024 год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 Опеченском  сельском поселении, утвержденным решением Совета депутатов сельского поселения от 14.11.2016 г. N 49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 О С Т А Н О В Л Я Ю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     </w:t>
      </w:r>
      <w:r>
        <w:rPr>
          <w:color w:val="444455"/>
          <w:sz w:val="28"/>
          <w:szCs w:val="28"/>
        </w:rPr>
        <w:t>1. Утвердить основные направления бюджетной и налоговой политики Опеченского  сельского поселения на 2024 год (прилагаются)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</w:t>
      </w:r>
      <w:r>
        <w:rPr>
          <w:color w:val="444455"/>
          <w:sz w:val="28"/>
          <w:szCs w:val="28"/>
        </w:rPr>
        <w:t>2. Отделу по финансово-экономическим вопросам, бухгалтерскому учету и отчетности при формировании бюджета Опеченского сельского поселения на 2024 год руководствоваться основными направлениями бюджетной и налоговой политики на 2024 год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 </w:t>
      </w:r>
      <w:r>
        <w:rPr>
          <w:color w:val="444455"/>
          <w:sz w:val="28"/>
          <w:szCs w:val="28"/>
        </w:rPr>
        <w:t>3. Направить основные направления бюджетной и налоговой политики Опеченского сельского поселения на 2024 год в Совет депутатов сельского поселения одновременно с проектом Решения о бюджете Опеченского  сельского поселения на 2024 год для принятия к сведению.</w:t>
      </w:r>
    </w:p>
    <w:p>
      <w:pPr>
        <w:pStyle w:val="Style18"/>
        <w:spacing w:lineRule="atLeast" w:line="270" w:before="120" w:after="12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а сельского поселения:                                                       С.В. Панфилова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Consplusnonformat"/>
        <w:spacing w:lineRule="atLeast" w:line="270" w:before="120" w:after="120"/>
        <w:jc w:val="both"/>
        <w:textAlignment w:val="baseline"/>
        <w:rPr/>
      </w:pPr>
      <w:r>
        <w:rPr/>
        <w:t> 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8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 постановлению Главы Опеченского сельского поселения «Об основных направлениях бюджетной и налоговой политики</w:t>
      </w:r>
    </w:p>
    <w:p>
      <w:pPr>
        <w:pStyle w:val="Style18"/>
        <w:numPr>
          <w:ilvl w:val="0"/>
          <w:numId w:val="0"/>
        </w:numPr>
        <w:spacing w:lineRule="atLeast" w:line="270" w:before="0" w:after="0"/>
        <w:jc w:val="right"/>
        <w:textAlignment w:val="baseline"/>
        <w:outlineLvl w:val="0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печенского сельского поселения  на 2024 год»</w:t>
      </w:r>
    </w:p>
    <w:p>
      <w:pPr>
        <w:pStyle w:val="Style18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от «24</w:t>
      </w:r>
      <w:r>
        <w:rPr>
          <w:rStyle w:val="Appleconvertedspace"/>
          <w:color w:val="444455"/>
          <w:sz w:val="28"/>
          <w:szCs w:val="28"/>
          <w:u w:val="single"/>
        </w:rPr>
        <w:t>» октября  2024</w:t>
      </w:r>
      <w:r>
        <w:rPr>
          <w:color w:val="444455"/>
          <w:sz w:val="28"/>
          <w:szCs w:val="28"/>
        </w:rPr>
        <w:t xml:space="preserve"> года №   94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Опечен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>на 2024 год.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Опеченского сельского поселения на 2024 год подготовлены в соответствии с требованиями статьи 172 Бюджетного кодекса Российской Федерации, Положением о бюджетном процессе в Опеченском  сельском посе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Опеченского  сельского поселения на 202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Основные направления бюджетной и налоговой политики определяют стратегию действий Администрации  Опеченского сельского поселения  в части доходов, расходов бюджета, межбюджетных отношений и являются базой для формирования бюджета Опеченского сельского поселения 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1. Цели и задачи бюджетной и налоговой политики на 2024 год</w:t>
      </w:r>
      <w:r>
        <w:rPr>
          <w:b/>
          <w:bCs/>
          <w:color w:val="444455"/>
          <w:sz w:val="28"/>
          <w:szCs w:val="28"/>
        </w:rPr>
        <w:br/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4 год ориентирована на адаптацию бюджета Опечен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3 год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24 год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8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создания условий для сохранения налогооблагаемой базы бюджета Опеченского сельского поселения  в сложившихся экономических условиях в целях обеспечения стабильного исполнения доходной части бюджета Опеченского сельского поселения;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- обеспечение сдерживания роста расходов бюджета Опечен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на 2023 год в области доходов бюджета Опеченского сельского поселения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>Бюджетная и налоговая политика на 2024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8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овышение качества администрирования налоговых и неналоговых доходов бюджета Опеченского сельского поселения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Опеченского  сельского поселения; 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максимальное приближение прогнозов поступления доходов бюджета   Опеченского сельского поселения  к реальной ситуации в экономике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оптимизация расходов бюджета.</w:t>
      </w:r>
    </w:p>
    <w:p>
      <w:pPr>
        <w:pStyle w:val="Style18"/>
        <w:spacing w:lineRule="atLeast" w:line="270" w:before="120" w:after="12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          </w:t>
      </w:r>
      <w:r>
        <w:rPr>
          <w:color w:val="444455"/>
          <w:sz w:val="28"/>
          <w:szCs w:val="28"/>
        </w:rPr>
        <w:t>Бюджетная политика в сфере межбюджетных отношений направлена на отстаивание интересов Опеченского сельского поселения  по сохранению доходной баз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3. Основные направления бюджетной политики на 2024 год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>в области расходов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отношении расходов бюджета Опеченского  сельского поселения бюджетная политика на 2024 год скорректирована исходя из сложившейся экономической ситуации и будет направлена на оптимизацию и повышение эффективности расходов бюджета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Главной задачей при формировании бюджета Опеченского сельского поселения на 2024 год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- </w:t>
      </w:r>
      <w:r>
        <w:rPr>
          <w:b/>
          <w:color w:val="444455"/>
          <w:sz w:val="28"/>
          <w:szCs w:val="28"/>
        </w:rPr>
        <w:t>Минимизация бюджетных рисков.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>В целях обеспечения сбалансированности бюджета Опеченского  сельского поселения, стабильности и устойчивости выполнения действующих расходных обязательств бюджета Опечен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Опеченского сельского поселения исходя из консервативной оценки доходного потенциала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этом приоритетами в расходовании средств бюджета Опеченского  сельского поселения на 2024 год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120" w:after="12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Обеспечение режима экономного и рационального использования средств бюджета Опеченского  сельского поселения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сбалансированности расходных обязательств с доходными возможностями бюджета Опече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Опечен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связи, с чем необходимо в короткий срок провести инвентаризацию расходных обязательств бюджета Опечен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Опечен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/>
      </w:pPr>
      <w:r>
        <w:rPr>
          <w:b/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b/>
          <w:color w:val="444455"/>
          <w:sz w:val="28"/>
          <w:szCs w:val="28"/>
        </w:rPr>
        <w:t>работ):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смотря на режим экономии средств бюджета Опеченское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8"/>
        <w:spacing w:lineRule="atLeast" w:line="270" w:before="120" w:after="120"/>
        <w:ind w:firstLine="708"/>
        <w:jc w:val="both"/>
        <w:textAlignment w:val="baseline"/>
        <w:rPr>
          <w:b/>
          <w:b/>
          <w:color w:val="444455"/>
          <w:sz w:val="28"/>
          <w:szCs w:val="28"/>
        </w:rPr>
      </w:pPr>
      <w:r>
        <w:rPr>
          <w:b/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8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4. Совершенствование управления исполнением бюджетом Опеченского сельского поселения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Управление исполнением бюджетом Опечен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обеспечения ритмичности исполнения бюджета Опечен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частности, главный распорядитель средств бюджета Опечен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Опеченского сельского поселения. Необходимо более ответственно подходить и к принятию бюджетных обязательств.</w:t>
      </w:r>
    </w:p>
    <w:p>
      <w:pPr>
        <w:pStyle w:val="Style18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Опеченского сельского поселения.</w:t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24 году должно стать укрепление финансовой самостоятельности и стабилизации доходной базы бюджета поселения.</w:t>
      </w:r>
    </w:p>
    <w:p>
      <w:pPr>
        <w:pStyle w:val="Style18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облемы чёткого разграничения полномочий между органами местного самоуправления Боровичского муниципального района и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зработку отлаженного механизма передачи межбюджетных трансфертов из бюджета Опеченского сельского поселения;</w:t>
      </w:r>
    </w:p>
    <w:p>
      <w:pPr>
        <w:pStyle w:val="Style18"/>
        <w:numPr>
          <w:ilvl w:val="0"/>
          <w:numId w:val="2"/>
        </w:numPr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Style18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6:00Z</dcterms:created>
  <dc:creator>Admin</dc:creator>
  <dc:description/>
  <dc:language>en-US</dc:language>
  <cp:lastModifiedBy>User</cp:lastModifiedBy>
  <cp:lastPrinted>2022-10-25T14:40:00Z</cp:lastPrinted>
  <dcterms:modified xsi:type="dcterms:W3CDTF">2023-10-24T11:46:00Z</dcterms:modified>
  <cp:revision>2</cp:revision>
  <dc:subject/>
  <dc:title/>
</cp:coreProperties>
</file>