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ПЕЧЕНСКОГО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31.01.2023  </w:t>
      </w:r>
      <w:r>
        <w:rPr>
          <w:b/>
          <w:bCs/>
          <w:sz w:val="28"/>
          <w:szCs w:val="28"/>
          <w:lang w:eastAsia="ar-SA"/>
        </w:rPr>
        <w:t>№ 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печенский Поса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ции приёмного эвакуацио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 № 28-ФЗ «О гражданской обороне», постановления Администрации  Боровичского муниципального района от 21.07.2017 года № 2312 «О создании эвакуационных органов  Боровичского муниципального района», в целях обеспечения деятельности эвакуационных органов Боровичского муниципального района, организации приема, учёта и размещения эвакуируемого населения на территории сельского поселения, Администрация  Опе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чальником приемного эвакуационного пункта № 5 (далее - ПЭП)  заместителя Главы  Администрации Опеченского сельского поселения Сигову Л.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 Утвердить прилагаемый состав администрации ПЭП № 5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ПЭП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3.1. Организовать через МКУ «Управление ГОЧС Боровичского муниципального района» взаимодействие с районной эвакуационной комиссией по вопросам разработки документации ПЭП и организации его  работы в период проведения эвакуационных мероприятий </w:t>
      </w:r>
      <w:r>
        <w:rPr>
          <w:sz w:val="28"/>
          <w:szCs w:val="28"/>
          <w:shd w:fill="FFFFFF" w:val="clear"/>
        </w:rPr>
        <w:t>в соответствии с календарным планом основных мероприятий</w:t>
      </w:r>
      <w:r>
        <w:rPr>
          <w:sz w:val="28"/>
          <w:szCs w:val="28"/>
        </w:rPr>
        <w:t>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администрации ПЭП определить по согласованию с руководителями организаций, комплектующими ПЭП, с оформлением штатно-должностного списка администрации ПЭП по установленной форме;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ть проведение занятий с администрацией ПЭП, участие в проводимых учениях и тренировках по гражданской обороне;  </w:t>
      </w:r>
    </w:p>
    <w:p>
      <w:pPr>
        <w:pStyle w:val="Normal"/>
        <w:spacing w:lineRule="exact" w:line="280"/>
        <w:ind w:firstLine="709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Разработать и утвердить документацию ПЭП согласно рекомендованному перечн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ю </w:t>
      </w:r>
      <w:r>
        <w:rPr>
          <w:sz w:val="28"/>
          <w:szCs w:val="28"/>
        </w:rPr>
        <w:t xml:space="preserve"> культурно-развлекательного центра с. Опеченский Посад </w:t>
      </w:r>
      <w:r>
        <w:rPr>
          <w:color w:val="000000"/>
          <w:sz w:val="28"/>
          <w:szCs w:val="28"/>
        </w:rPr>
        <w:t>обеспечить в период проведения эвакуационных мероприятий, учений и тренировок, по заявке начальника ПЭП № 5, выделение помещений и материально-технических средств в целях развертывания и приведения в готовность к работе ПЭП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итать утратившим силу постановление Администрации Оп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1.12.2018 № 76 «</w:t>
      </w:r>
      <w:r>
        <w:rPr>
          <w:sz w:val="28"/>
          <w:szCs w:val="28"/>
        </w:rPr>
        <w:t>О назначен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ёмного эвакуационного пункта»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В.Панф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lineRule="exact" w:line="260"/>
        <w:ind w:left="4247" w:firstLine="85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60"/>
        <w:ind w:left="4247" w:firstLine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60"/>
        <w:ind w:left="4247" w:firstLine="851"/>
        <w:rPr>
          <w:sz w:val="28"/>
          <w:szCs w:val="28"/>
        </w:rPr>
      </w:pPr>
      <w:r>
        <w:rPr>
          <w:sz w:val="28"/>
          <w:szCs w:val="28"/>
        </w:rPr>
        <w:t xml:space="preserve">Опеченского </w:t>
      </w:r>
    </w:p>
    <w:p>
      <w:pPr>
        <w:pStyle w:val="Normal"/>
        <w:spacing w:lineRule="exact" w:line="260"/>
        <w:ind w:left="4247" w:firstLine="851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4247" w:firstLine="851"/>
        <w:rPr>
          <w:sz w:val="28"/>
          <w:szCs w:val="28"/>
        </w:rPr>
      </w:pPr>
      <w:r>
        <w:rPr>
          <w:sz w:val="28"/>
          <w:szCs w:val="28"/>
        </w:rPr>
        <w:t>от 31.01.2023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емного эвакуационного пункта (ПЭП) №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7"/>
        <w:gridCol w:w="50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Э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или организации, из числа работников которых комплектуется администрация ПЭ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льтурно-развлекательного центра директор Круглова М.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стречи, приема и временного размещ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- заместитель начальника ПЭ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ева В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омощ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Н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М.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гистрации и учета эвакона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регистр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Л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шенкова Т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а отправки и сопровождения эваконаселени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Н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.А., Радионова Н.Н.Олейников О.В,  Глездунова Н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начальника МОМВД России «Боровичский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поли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В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а О.О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главного врача ГОБУЗ «Боровичский  ЦОВсП»- Страхова Н.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МБУК «Боровичская межпоселенческая централизованная библиотечная система» (Опеченская сельская библиотека) * Максимова М.В.</w:t>
            </w:r>
          </w:p>
        </w:tc>
      </w:tr>
    </w:tbl>
    <w:p>
      <w:pPr>
        <w:pStyle w:val="Normal"/>
        <w:ind w:left="-70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* Назначение должностных лиц (работников) в состав администрации ПЭП осуществляется решением руководителей указанных организаций и оформляется приказом по организации.</w:t>
      </w:r>
    </w:p>
    <w:p>
      <w:pPr>
        <w:pStyle w:val="Normal"/>
        <w:ind w:lef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2. Количество помощников, регистраторов, сопровождающих, воспитателей и работников   может быть увеличено в зависимости от складывающейся обстановки и имеющихся возможност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9:00Z</dcterms:created>
  <dc:creator>Каб№3</dc:creator>
  <dc:description/>
  <dc:language>en-US</dc:language>
  <cp:lastModifiedBy>User</cp:lastModifiedBy>
  <cp:lastPrinted>2023-02-01T10:07:00Z</cp:lastPrinted>
  <dcterms:modified xsi:type="dcterms:W3CDTF">2023-02-01T07:09:00Z</dcterms:modified>
  <cp:revision>2</cp:revision>
  <dc:subject/>
  <dc:title>Проект</dc:title>
</cp:coreProperties>
</file>