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555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.02.2023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осуществления закупок малого объема                             с использованием информационного ресурса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color w:val="000000"/>
        </w:rPr>
      </w:pPr>
      <w:r>
        <w:rPr/>
        <w:t xml:space="preserve">В целях совершенствования, обеспечения гласности и прозрачности закупок товаров, работ, услуг для обеспечения нужд Опеченского сельского поселения, осуществляемых у единственного поставщика (подрядчика, исполнителя), по основаниям, предусмотренным </w:t>
      </w:r>
      <w:hyperlink r:id="rId3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4">
        <w:r>
          <w:rPr>
            <w:rStyle w:val="InternetLink"/>
          </w:rPr>
          <w:t>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 Опеченского сельского поселения </w:t>
      </w:r>
    </w:p>
    <w:p>
      <w:pPr>
        <w:pStyle w:val="ConsPlusNormal1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ConsPlusNormal1"/>
        <w:spacing w:lineRule="exact" w:line="360" w:before="120" w:after="0"/>
        <w:ind w:firstLine="709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осуществления закупок малого объема с использованием информационного ресурса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 Настоящее постановление вступает в силу с «01» янва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изнать утратившим силу постановление Администрации Опеченского сельского поселения от 15.08.2019 № 62 (в редакции от 10.12.2019 № 92) «Об автоматизации закупок товаров, работ, услуг малого объема для муниципальных нуж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С.В.Панфил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spacing w:lineRule="exact" w:line="240" w:before="120" w:after="0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печен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08.02.2023г.  № 10</w:t>
      </w:r>
    </w:p>
    <w:p>
      <w:pPr>
        <w:pStyle w:val="ConsPlusTitle"/>
        <w:spacing w:lineRule="exact" w:line="240"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малого объема                                                                              с использованием информационного ресурса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 Настоящий Порядок устанавливает правила осуществления Администрацией Опеченского сельского поселения (далее заказчик), закупок товаров, работ, услуг по основаниям, предусмотренным </w:t>
      </w:r>
      <w:hyperlink r:id="rId5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6">
        <w:r>
          <w:rPr>
            <w:rStyle w:val="InternetLink"/>
          </w:rPr>
          <w:t>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Закупки малого объема осуществляются заказчиком с использованием ИР в соответствии с настоящим Порядком и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 Все документы и сведения в ИР формируются и публикуются в электронной форме. Документы в электронной форме, размещаемые в ИР, подписываются электронной подписью и являются равнозначными документам на бумажном носителе, подписанным собственноручной подпись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 Использование электронной подписи в ИР регламентируе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апреля 2011 года № 63-ФЗ «Об электронной подписи» и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. Заказчик обязан осуществлять закупки малого объема с использованием ИР в случае осуществления закупок товаров, работ, услуг с начальной (максимальной) ценой контракта, превышающей 5000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казчик вправе осуществлять закупки малого объема товаров, работ, услуг, указанных в </w:t>
      </w:r>
      <w:hyperlink w:anchor="P72">
        <w:r>
          <w:rPr>
            <w:rStyle w:val="InternetLink"/>
          </w:rPr>
          <w:t>приложении</w:t>
        </w:r>
      </w:hyperlink>
      <w:r>
        <w:rPr/>
        <w:t xml:space="preserve"> к настоящему Порядку, с использованием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. Закупки малого объема осуществляются заказчиком путем проведения котировочных сессий или формирования потребностей в порядке, установленном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. 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ведения о количестве товара, объеме работ, услуг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ачальная (максимальная) цена контракт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рок и место поставки товара, выполнения работ, оказания услуг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рок и условия оплаты поставленного товара, выполненной работы, оказанной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контра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9. Проведение котировочных сессий, формирование потребностей, заключение контрактов по их результатам осуществляются в порядке, установленном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1. 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закупки малого объема контракт заключается с победителем закупки малого объем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В случае если победитель закупки малого объема отказался от заключения контракта, заказчик в течение одного рабочего дня с даты такого отказа направляет информацию об условиях такой закупки малого объема и сведения о победителе, отказавшемся от заключения контракта, в Администрацию </w:t>
      </w:r>
      <w:r>
        <w:rPr>
          <w:color w:val="000000"/>
        </w:rPr>
        <w:t>Боровичского муниципального района</w:t>
      </w:r>
      <w:r>
        <w:rPr/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 случае если по результатам проведения повторной закупки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/>
        <w:jc w:val="center"/>
        <w:rPr/>
      </w:pPr>
      <w:r>
        <w:rPr/>
        <w:t>_____________________________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spacing w:lineRule="exact" w:line="240"/>
        <w:ind w:left="4820" w:hanging="0"/>
        <w:rPr/>
      </w:pPr>
      <w:r>
        <w:rPr/>
        <w:t>к Порядку осуществления закупок малого объема с использованием информационного ресурс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>
          <w:b/>
          <w:bCs/>
        </w:rPr>
        <w:t>Перечень объектов закупок малого объема, которые заказчик                           может осуществлять без использования информационного ресурса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нотариальных контор, адвок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ой переподготовки, стажировки, обучению по образовательным программам высшего образования,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овары, работы, услуги, связанные с организацией и проведением семинаров, конференций, круглых столов, форумов, выставок-ярмар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ериодический медицинский осмотр сотрудников заказчика, предрейсовый и послерейсовый медицинский осмотр водителей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овары, работы, услуги, связанные с проведением культурных, спортивных и иных масс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экспертов (эксперт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предрейсовому (междурейсовому) контролю технического состояния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Бензин и дизельное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интернет-провайдеров, услуги по обслуживанию имеющихся у заказчика информационно-телекоммуникационной сети "Интернет" и номеров сотовой (мобильной), внутризоновой и междугородней телефон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сопровождению, модернизации, обновлению программного обеспечения, справочно-правовых и информационных систем, установленного 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овары, работы, услуги, необходимые для ликвидации последствий аварии и иных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дписка на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ставка бланков строгой отчетности, защищенной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 xml:space="preserve">Осуществление закупок товаров, работ или услуг, которые относятся к сфере деятельности субъектов естественных монополий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7 августа 1995 г. N 147-ФЗ "О естественных монополия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, связанные с направлением работника в служебную командировку, а также с участием в фестивалях, концертах, представлениях, спортивных играх, турнирах и подобных культурных (в том числе гастролей) и спортив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страх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Выполнение дополнительных (скрытых) работ по ремонту муниципальных помещений и муниципального имущества или благоустройству территорий, выявленных в ходе работ по ремонту (благоустройству), в случае наличия у заказчика ранее заключенного контракта (договора) на ремонт указанного имущества, благоустройство указан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откачке, вывозу и транспортировке жидких бытов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2CA56B84F9B0065D09313554FA6BFCBB40831F1D2573F2D98D0CDACDC7E97AECA83D39EF15291CA512496C86C3B22D5E199263CW8OEO" TargetMode="External"/><Relationship Id="rId4" Type="http://schemas.openxmlformats.org/officeDocument/2006/relationships/hyperlink" Target="consultantplus://offline/ref=E392CA56B84F9B0065D09313554FA6BFCBB40831F1D2573F2D98D0CDACDC7E97AECA83D097F058CECF4435CEC4652D3DD5FE85243E8EWDO3O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E392CA56B84F9B0065D09313554FA6BFCBB50A37F4D3573F2D98D0CDACDC7E97BCCADBDC96F147C49A0B739BCBW6O6O" TargetMode="External"/><Relationship Id="rId8" Type="http://schemas.openxmlformats.org/officeDocument/2006/relationships/hyperlink" Target="consultantplus://offline/ref=DCEEC73934E15CE96EB36CE80A682BD539E5AF39FB9D6D04F2A7CD92C9C88494D95E8E082351AF43FA3CD2BFF2U7h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1:00Z</dcterms:created>
  <dc:creator>Администрация г. Боровичи</dc:creator>
  <dc:description/>
  <cp:keywords/>
  <dc:language>en-US</dc:language>
  <cp:lastModifiedBy>User</cp:lastModifiedBy>
  <cp:lastPrinted>2023-02-08T09:40:00Z</cp:lastPrinted>
  <dcterms:modified xsi:type="dcterms:W3CDTF">2023-02-08T06:43:00Z</dcterms:modified>
  <cp:revision>9</cp:revision>
  <dc:subject/>
  <dc:title/>
</cp:coreProperties>
</file>