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-107950</wp:posOffset>
            </wp:positionV>
            <wp:extent cx="655320" cy="8058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3"/>
        <w:spacing w:lineRule="exact" w:line="28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Новгородская область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Боровичский райо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5.08.2023г.  № 74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печенский Поса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печенского сельского поселения от 21.04.2020г.  № 2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«Об утверждении Положения об организации и осуществлении первичного воинского учета граждан на территории Опеченского сельского поселения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Опеченского 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Опеченского 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 21.04.2020г. 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24 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б утверждении Положения об организации и осуществлении первичного воинского учета граждан на территории Опе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раздел 3 «Полномочия» пунктом 3.27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Оповещать граждан о вызовах (повестках) военных комиссариатов при поступлении, в том числе в электронной форме, таких вызовов (повесток) от военных комиссариат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. считать утратившим силу пункт 3.8 раздела 3 «Полномоч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4"/>
        <w:jc w:val="both"/>
        <w:outlineLvl w:val="1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2. Настоящее постановление опубликовать в бюллетене «Официальный вестник Опече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4"/>
        <w:jc w:val="both"/>
        <w:outlineLvl w:val="1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4"/>
        <w:jc w:val="both"/>
        <w:outlineLvl w:val="1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 w:before="0" w:after="144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Глава  сельского поселения                               С.В.Панфилова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 CYR" w:hAnsi="Times New Roman CYR" w:eastAsia="Times New Roman" w:cs="Times New Roman CYR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Hl">
    <w:name w:val="hl"/>
    <w:basedOn w:val="Style12"/>
    <w:qFormat/>
    <w:rPr/>
  </w:style>
  <w:style w:type="character" w:styleId="2">
    <w:name w:val="Заголовок 2 Знак"/>
    <w:qFormat/>
    <w:rPr>
      <w:rFonts w:ascii="Times New Roman CYR" w:hAnsi="Times New Roman CYR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40:00Z</dcterms:created>
  <dc:creator>Пользователь</dc:creator>
  <dc:description/>
  <dc:language>en-US</dc:language>
  <cp:lastModifiedBy>User</cp:lastModifiedBy>
  <cp:lastPrinted>2023-08-28T11:26:00Z</cp:lastPrinted>
  <dcterms:modified xsi:type="dcterms:W3CDTF">2023-08-28T08:40:00Z</dcterms:modified>
  <cp:revision>2</cp:revision>
  <dc:subject/>
  <dc:title/>
</cp:coreProperties>
</file>