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7.01.2023 г.  №  11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редств дорожного фонда за 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1 Устава Опеченского  сельского поселения, для обеспечения благоприятных и безопасных условий проживания граждан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6"/>
        <w:spacing w:before="274" w:after="240"/>
        <w:ind w:firstLine="851"/>
        <w:rPr>
          <w:sz w:val="28"/>
          <w:szCs w:val="28"/>
        </w:rPr>
      </w:pPr>
      <w:r>
        <w:rPr>
          <w:sz w:val="28"/>
          <w:szCs w:val="28"/>
        </w:rPr>
        <w:t>Утвердить  прилагаемый отчёт об использовании средств дорожного фонда за 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С.В. Панф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пече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от 17.01.2023 г.  № 114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б использовании средств дорожного фонда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ставление и проверка смет в региональном центре ценообразования (экспертиза) – 52 455 руб. 67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имнее  содержание дорог-   1 009 009 руб. 85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  Грейдерование дорог-         348 029 руб. 81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  Ремонт дорог -                      4 095 825 руб. 82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5.  Расчистка мостов от снега-   201 753 руб.46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Ремонт мостов    -  635 784 руб. 78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израсходовано из средств дорожного фонда бюджета Опече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: 6 342 859 руб. 39 ко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55:00Z</dcterms:created>
  <dc:creator>Пользователь</dc:creator>
  <dc:description/>
  <cp:keywords/>
  <dc:language>en-US</dc:language>
  <cp:lastModifiedBy>Пользователь</cp:lastModifiedBy>
  <cp:lastPrinted>2023-01-18T11:14:00Z</cp:lastPrinted>
  <dcterms:modified xsi:type="dcterms:W3CDTF">2023-01-18T08:14:00Z</dcterms:modified>
  <cp:revision>33</cp:revision>
  <dc:subject/>
  <dc:title>                                                                                                       </dc:title>
</cp:coreProperties>
</file>