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67945</wp:posOffset>
            </wp:positionV>
            <wp:extent cx="75628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ahoma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Борович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СОВЕТ ДЕПУТАТОВ                                                                                   ОПЕЧЕНСКОГО СЕЛЬСКОГО ПОСЕЛЕН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26.04.2023г.  № 123</w:t>
      </w:r>
    </w:p>
    <w:p>
      <w:pPr>
        <w:pStyle w:val="Normal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с. Опеченский Поса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рассмотрения  Советом депутатов Опеченского сельского поселения проектов муниципальных программ и предложений о внесении изменений в муниципальные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еченского сельского посел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79 Бюджетного кодекса Российской Федерации, Уставом Опеченского сельского поселения. Совет депутатов Опеч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рассмотрения Советом депутатов Опеченского сельского поселения проектов муниципальных программ и предложений о внесении изменений в муниципальные программы Опеченского сельского поселения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Официальный вест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е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и разместить на официальном сайте Администрации Опеченского сельского поселения в информационно-телекоммуникационной сети «Интернет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С.В.Панфилов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чен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3 № 123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Советом депутатов Опечен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ов муниципальных программ и предложений о внесении изменений в муниципальные программы Опеченского сельского поселения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ссмотрения Советом депутатов Опеченского сельского поселения проектов муниципальных программ и предложений о внесении изменений в муниципальные программы Опеченского сельского поселения (далее по тексту - Порядок) разработан в соответствии со статьей 179 Бюджетного кодекса Российской Федерации, и устанавливает процедуру рассмотрения Советом депутатов Опеченского сельского поселения (далее по тексту - Совет) проектов муниципальных программ и предложений о внесении изменений в муниципальные программы Опеченского сельского посел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оекты муниципальных программ, проекты изменений в муниципальные программы направляются в Совет администрацией Опеченского сельского поселе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муниципальных программ разрабатываются в соответствии с порядком принятия решений о разработке, формировании и реализации муниципальных программ, утверждаемым Администрацией, и должны соответствовать требованиям, предъявляемым к таким документам нормативными правовыми актами Администрации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месте с проектом муниципальной программы в Совет должны быть представлены документы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местном бюджете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поставительная таблица предлагаемых изменений в муниципальную программу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ы о внесении изменений в муниципальные программы не направляются на рассмотрение в Совет в случаях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я (уточнения, перемещения) кодов бюджетной классификации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устранения технических ошибок, не затрагивающих параметры финансирования из бюджета муниципальной программы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приведения муниципальной программы в соответствие с нормативными правовыми актами Российской Федерации и Новгородской области, решениями Совета, заключениями органа внешнего муниципального финансового контроля Опеченского сельского поселения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ффективность предлагаемых мероприятий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финансового обеспечения реализации мероприятий программы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жидаемые результаты от реализации муниципальной программы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вопросы, связанные с реализацией проект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ы муниципальных программ, проекты о внесении изменений в муниципальные программы вместе с поступившими документами направляются в Совет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Совет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Совета могут быть приглашены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Контрольно-счетной палаты Боровчиского муниципального район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Совет вправе запросить заключение Контрольно-счетной палаты Боровичского муниципального района на представленный проект муниципальной программы, проект о внесении изменений в муниципальную программу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проектов муниципальных программ, проектов о внесении изменений в муниципальные программы Совет принимает одно из следующих решений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администрации муниципального образования, утвердить муниципальную программу или внести предложенные изменения в муниципальную программу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Совета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администрации муниципального образования не утверждать муниципальную программу или предложенные изменения в муниципальную программу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Не рассмотрение на очередном ближайшем заседании Совета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пунктах 2 и 3 настоящего Порядка, а также ненаправление решения Совета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Опеченского сельского поселения.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54:00Z</dcterms:created>
  <dc:creator>Булавкина Елена Николаевна</dc:creator>
  <dc:description/>
  <dc:language>en-US</dc:language>
  <cp:lastModifiedBy>User</cp:lastModifiedBy>
  <cp:lastPrinted>2023-05-02T09:53:00Z</cp:lastPrinted>
  <dcterms:modified xsi:type="dcterms:W3CDTF">2023-05-02T06:54:00Z</dcterms:modified>
  <cp:revision>2</cp:revision>
  <dc:subject/>
  <dc:title/>
</cp:coreProperties>
</file>