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 .04.2023      №  125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Опеченского сельского поселения 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 20.12.2019 г. № 172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рилагаемый протокол публичных слушаний  </w:t>
      </w:r>
      <w:r>
        <w:rPr>
          <w:sz w:val="28"/>
        </w:rPr>
        <w:t>по проекту отчета об исполнении бюджета Опеченского сельского поселения за 2022 год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С.В.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Опеченского сельского поселения за 2022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0 апреля 2023 года, 17 час 10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– Администрация Опеченского 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7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Панфилова Светлана Владимировна – Глава Опеченского сельского поселения, депутаты сельского поселения, старосты населенных пунктов, работники  Администрации сельского поселения, 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тём открытого голосования избраны: председательствующий слушаний – Панфилова С.В.. – Глава Опеченского сельского поселения, секретарь слушаний – Сигова Лидия Алексеевна – заместитель Главы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ил:</w:t>
      </w:r>
      <w:r>
        <w:rPr>
          <w:sz w:val="28"/>
        </w:rPr>
        <w:t xml:space="preserve">  Панфилова С.В..– Глава сельского поселения, по проекту отчета об исполнении бюджета Опеченского сельского поселения за 2022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Опеченского сельского поселения за 2022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 объявил о том, что в процессе публичных слушаний  возражений  и новых предложений  не поступало, прения по  данному вопросу завершены, публичные слушания по проекту отчета об исполнении бюджета Опеченского сельского поселения за 2022 год закончен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 xml:space="preserve"> С.В.Панфилова</w:t>
      </w:r>
    </w:p>
    <w:p>
      <w:pPr>
        <w:pStyle w:val="Normal"/>
        <w:rPr/>
      </w:pPr>
      <w:r>
        <w:rPr>
          <w:b/>
          <w:sz w:val="28"/>
        </w:rPr>
        <w:t xml:space="preserve">Секретарь                                                                         Л.А.Сигова   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2:00Z</dcterms:created>
  <dc:creator>Valentina</dc:creator>
  <dc:description/>
  <dc:language>en-US</dc:language>
  <cp:lastModifiedBy>User</cp:lastModifiedBy>
  <cp:lastPrinted>2023-05-02T09:58:00Z</cp:lastPrinted>
  <dcterms:modified xsi:type="dcterms:W3CDTF">2023-05-02T07:02:00Z</dcterms:modified>
  <cp:revision>2</cp:revision>
  <dc:subject/>
  <dc:title>от 17</dc:title>
</cp:coreProperties>
</file>