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889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ОП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0. 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ниц территорий, на которых осуществляется территориальное общественное самоуправление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                2003 года № 131-ФЗ «Об общих принципах организации местного самоуправления в Опеченском сельском поселении», утверждённым решением Совета депутатов  сельского поселения №5 от 24.01.2013 г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границы территорий Опеченского сельского поселения, в которых осуществляется территориальное общественное самоуправление согласно приложению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данное решение в бюллетене - «Официальный вестник» Опеченского сельского поселения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С.В. Панфилова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/>
      </w:pPr>
      <w:r>
        <w:rPr>
          <w:bCs/>
          <w:sz w:val="28"/>
          <w:szCs w:val="28"/>
        </w:rPr>
        <w:t xml:space="preserve">Опеченского сельского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23 г. №151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й Опеченского сельского поселения, на которых осуществляется территориальное общественное самоуправление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ТО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 «Пуль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Опеченский Посад, 1- я линия, от дома №33 до №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№ ___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печенск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территориальном общественном самоуправлении в городском поселении городе Боровичи (далее Положение) устанавливает порядок организации и осуществления территориального общественного самоуправления в городском поселении городе Боровичи (далее город Боровичи) как одной из правовых форм участия населения в осуществлении местного самоуправ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е территориального общественного самоуправления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 в городе Боровичи (далее ТОС) является формой осуществления населением местного самоуправления и представляет собой самоорганизацию граждан по месту их жительства на части территории города Борович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 ТОС осуществляется непосредственно населением путем проведения собраний, конференций граждан, а также посредством создания органов ТОС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авовая основа и основные принципы осуществления ТОС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Правовую основу осуществления ТОС в городе Боровичи составляют Конституция Российской Федерации,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 6 октября 2003 года № 131-ФЗ «Об общих принципах организации местного самоуправления в Российской Федерации» (далее Федеральный закон «Об общих принципах организации местного самоуправления в Российской Федерации»), Устав городского поселения города Боровичи (далее Устав города Борович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>Принципами организации и осуществления ТОС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добровольность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инициатив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ь и учет общественного мн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орность и подконтрольность органов территориального общественного самоуправления гражданам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участие граждан в выработке и принятии решений по вопросам, затрагивающим их интерес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свобода выбора гражданами форм осуществления территориального общественного самоуправления в соответствии с действующим законодательством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Боровичи и настоящим Полож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четание интересов граждан, проживающих на соответствующей территории, с интересами граждан всего города Борович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аво граждан на осуществление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Граждане Российской Федерации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2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 в целях осуществления ТОС, избирать и быть избранным в органы ТОС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равовой статус ТОС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1. ТОС считается учрежденным с момента регистрации устава ТОС Администрацией Боровичского муниципального района. Порядок регистрации устава ТОС определяется настоящим Положением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2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bCs/>
          <w:color w:val="000000"/>
          <w:sz w:val="28"/>
          <w:szCs w:val="28"/>
        </w:rPr>
        <w:t>1.7. Территор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Границы территории, на которой осуществляется ТОС, устанавливаются по предложению населения, проживающего на соответствующей территории, Советом депутатов города Боровичи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1.7.2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/>
      </w:pPr>
      <w:r>
        <w:rPr>
          <w:color w:val="000000"/>
          <w:sz w:val="28"/>
          <w:szCs w:val="28"/>
        </w:rPr>
        <w:t>1.7.3. Обязательные условия организации ТОС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ницы территории ТОС не могут выходить за пределы территории города Борович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разрывность территории, на которой осуществляется ТОС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7.4. Границы территории, на которой осуществляется ТОС, устанавливаются решением Совета депутатов города Борович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Полномоч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 Полномочия ТОС определяются законодательством Российской Федерации, Уставом города Боровичи, настоящим Положением, уставом ТОС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Для осуществления своих целей и задач ТОС обладает следующими полномочиями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1. Представляют интересы населения, проживающего на соответствующей территории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2. 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8.2.3.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2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3. </w:t>
      </w:r>
      <w:r>
        <w:rPr>
          <w:sz w:val="28"/>
          <w:szCs w:val="28"/>
        </w:rPr>
        <w:t>Органы ТОС могут выдвигать инициативный проект в качестве инициаторов проекта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орядок созда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.1. Создание ТОС осуществляется по инициативе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1.2. Порядок создания ТОС включа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нициативной группы граждан по организац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организацию и проведение учредительного собрания, конференции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оформление документов, принятых учредительным собранием, конференцией граждан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границ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истрацию устава ТОС Администрацией Боровичского муниципального района;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государственную регистрацию ТОС (органов ТОС)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Порядок организации и проведения собрания, конференции граждан по вопросам организации и осуществле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1. Организацию собрания, конференции граждан по вопросам организации и осуществления ТОС (далее учредительное собрание, учредительная конференция) осуществляет инициативная группа граждан численностью не менее трех человек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 Инициативная групп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1. Составляет порядок организации и проведения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2. Подготавливает проект повестки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3. Извещает не менее чем за две недели до проведения учредительного собрания, учредительной конференции жителей и Администрацию Боровичского муниципального района о дате, месте и времени проведения учредительного собрания, учредительной конферен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4. В случае проведения учредительной конференции своим письменным решением устанавливает нормы представительства жителей делегатами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Выдвижение и выборы делегатов на учредительную конференцию проводятся на собраниях жителей в форме сбора подписей в подписных листах либо в форме протокола собрания жителей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о инициативе жителей, от которых выдвигается делегат на учредительную конференцию, в соответствии с установленной нормой представительства в подписной лист вносится предлагаемая кандидатура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Выборы делегатов конференции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ным считается кандидат, набравший наибольшее число голосов от числа принявших участие в голосован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5. Организует приглашение на учредительное собрание, конференцию граждан представителей Администрации Боровичского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муниципального района, депутатов Совета депутатов города Боровичи, других заинтересованных лиц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6. Готовит проект устава ТОС, проекты других документов для принятия на учредительном собрании, конференции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7. Проводит регистрацию жителей или их представителей, прибывших на учредительное собрание, конференцию, и учет мандатов (протоколов собраний жителей или подписных листов по выборам делегатов конференции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2.8. Наделяет полномочиями своего представителя для открытия и ведения учредительного собрания, учредительной конференции до избрания председателя собрания,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3. Участники учредительного собрания, учредительной конференции избирают председателя и секретаря собрания, конференции и утверждают его повест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4. Учредительное собрание правомочно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Учредительная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5. Учредительное собрание, учредительная конференция рассматривает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1) об обращении в Совет депутатов города Боровичи по вопросу рассмотрения границ территории, на которой планируется осуществление ТОС, и регистрации устав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оздан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об утверждении устав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об избрании органов ТОС с указанием срока их полномоч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Решения учредительного собрания, учредительной конференции принимаются открытым голосованием простым большинством голо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6. Процедура проведения собрания, конференции граждан отражается в протоко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2.7. Органы местного самоуправления вправе направить для участия в учредительном собрании, конференции граждан по организации ТОС своих представителей с правом совещательного голо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 Порядок установления границ ТОС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Предложение населения по границам территории, на которой осуществляется ТОС, принимается на собраниях, конференциях граждан.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редложение населения по границам территории ТОС должно содержать перечень конкретных территорий с указанием их адресных данных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Предложение населения по границам территории ТОС направляется в Администрацию Боровичского муниципального района для составления проекта описания границ территории, на которой осуществляется ТОС, а также для дачи заклю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В заключении Администрации Боровичского муниципального района дается оценка соблюдению требований к установлению и изменению границ территории, на которой осуществляется территориальное общественное самоуправление, предусмотренных настоящим Положение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составлении проекта описания границ территории, на которой осуществляется ТОС, допускается корректировка предложения населения по границам территории ТОС, не затрагивающая изменений данной территории по составу мест проживания граждан, с согласия лица, ответственного за регистрацию устава (изменений и дополнений в устав)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6. Для утверждения границ ТОС в Администрацию Боровичского муниципального района направляются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1) заявление об обращении по вопросу рассмотрения границ ТОС;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протокол учредительного собрания, учредительной конференции граждан о создан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К протоколу учредительной конференции прилагаются протоколы собраний жителей, на которых были избраны делегаты конференции или подписные листы по выдвижению и выборам делегатов на конференц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исание территории, на которой учреждаетс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3.7. Администрация Боровичского муниципального района в течение 15 рабочих дн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ту и правильность представле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готовит проект решения Совета депутатов города Боровичи об установлении границ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8. Совет депутатов города Боровичи принимает решение об установлении границ ТОС, либо принимает решение об отказе в установлении границ ТОС в случае несоответствия представленных документов законодательству и настоящему Положению и предлагает иной обоснованный вариант границ территор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в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Регистрацию уставов ТОС осуществляет Администрация Боровичского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.4.2. В уставе ТОС опреде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1) территория, на которой осуществляетс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) порядок формирования, прекращения полномочий, срок полномочий, права и обязанности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ринятия реш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прекращения осуществления ТО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требования к содержанию устава ТОС устанавливаться не могу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о решению собрания, конференции граждан в уставе ТОС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3. Для регистрации устава ТОС лицо, уполномоченное учредительным собранием, конференцией граждан по созданию ТОС на участие в процедуре регистрации устава ТОС, представляет в Администрацию Боровичского муниципального района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з</w:t>
      </w:r>
      <w:hyperlink r:id="rId5">
        <w:r>
          <w:rPr>
            <w:rStyle w:val="InternetLink"/>
            <w:color w:val="000000"/>
            <w:sz w:val="28"/>
            <w:szCs w:val="28"/>
          </w:rPr>
          <w:t>аявление</w:t>
        </w:r>
      </w:hyperlink>
      <w:r>
        <w:rPr>
          <w:color w:val="000000"/>
          <w:sz w:val="28"/>
          <w:szCs w:val="28"/>
        </w:rPr>
        <w:t xml:space="preserve"> о регистрации устава территориального общественного самоуправления по форме согласно Приложению № 1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устав ТОС в двух экземпляр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устав ТОС, направляемый на регистрацию, должен быть прошнурован, заверен подписью лица, уполномоченного на участие в процедуре регистрации устава ТОС, и пронумеров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решение Совета депутатов города Боровичи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ротокол собрания, конференции граждан по вопросу о создании ТОС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документы, подтверждающие правомочность учредительного собрания, конференции граждан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регистрации участников собрания, делегатов конференции с указанием адресов и личной подписью, оформленные </w:t>
      </w:r>
      <w:r>
        <w:rPr>
          <w:sz w:val="28"/>
          <w:szCs w:val="28"/>
        </w:rPr>
        <w:t xml:space="preserve">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«О персональных данных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браний граждан, подтверждающие избрание делегатов конференции, с листами регистрации участников указанных собраний - в случае проведения учредительной конференци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4. В случае принятия решения о регистрации устава ТОС лицу, уполномоченному на регистрацию устава, выдаются </w:t>
      </w:r>
      <w:hyperlink r:id="rId7">
        <w:r>
          <w:rPr>
            <w:rStyle w:val="InternetLink"/>
            <w:color w:val="000000"/>
            <w:sz w:val="28"/>
            <w:szCs w:val="28"/>
          </w:rPr>
          <w:t>свидетельство</w:t>
        </w:r>
      </w:hyperlink>
      <w:r>
        <w:rPr>
          <w:color w:val="000000"/>
          <w:sz w:val="28"/>
          <w:szCs w:val="28"/>
        </w:rPr>
        <w:t xml:space="preserve"> о регистрации устава ТОС по форме согласно Приложению № 2 к настоящему Положению и копия постановления Администрации Боровичского муниципального района о регистрации устава. Указанное лицо обязано известить жителей соответствующей территории о регистрации (отказе в регистрации) устава ТО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5. Администрация Боровичского муниципального района может отказать в регистрации устава ТОС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представлен неполный пакет документов, указанных в пункте 2.4.3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устав ТОС не соответствует требованиям действующего законодательст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решение об организации ТОС принято неправомочным составом или с нарушением порядка проведения собрания, конференции граждан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установлено, что в представленных на регистрацию документах содержится недостоверная информац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6. Отказ в регистрации устава ТОС может быть обжалован заинтересованными лицами в суд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7. Отказ в регистрации устава ТОС не является препятствием для повторной подачи документов на регистрацию при условии устранения оснований, вызвавших отказ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8. Изменения и дополнения в устав ТОС вносятся решением собрания, конференции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При изменении границ ТОС перерегистрация устава ТОС осуществляется в том же порядке, что и регистрация устава ТОС. В остальных случаях перерегистрация устава ТОС осуществляется не позднее двадцати дней со дня поступления представленны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2.4.9. Администрация Боровичского муниципального района ведет </w:t>
      </w:r>
      <w:hyperlink r:id="rId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 территориального общественного самоуправления по форме согласно Приложению № 3 к настоящему Положению, в который включаются все территориальные общественные самоуправления, действующие на территории города Боровичи, в том числе территориальные общественные самоуправления, зарегистрированные в качестве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Боровичского муниципального района устав ТОС и сведения о его руководящем органе, включающие данные о руководител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ЫЕ ОСНОВЫ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 Собрание, конференция граждан по вопросам осуществления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1. Порядок назначения и проведения собраний, конференций граждан в целях осуществления ТОС определяется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2. Собрание граждан по вопросам осуществления ТОС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1.3. Конференция граждан по вопросам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 Полномочия собрания, конференци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2.1. К исключительным полномочиям собрания, конференции граждан, осуществляющих ТОС,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1) установление структуры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ие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 Органы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1. Структура, наименование, порядок избрания органов ТОС определяются уставом ТОС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3.2. Органы ТОС могут создаваться в следующих формах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итет подъезда многоквартирного жилого дом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домовой комитет многоквартирного жилого дом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личный комитет группы жилых дом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) Совет территориального общественного самоуправления жилого микрорайон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орга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 целях обмена информацией и опытом работы, объединения усилий и проведения согласованной политики по развитию и защите прав ТОС органы ТОС могут объединяться в городские Советы ТОС, создавать союзы, ассоциации, фонды и иные общественные объединения ТОС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 Взаимодействие органов ТОС с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 Органы местного самоуправления в рамках своей компетен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. Оказывают содействие населению в реализации права на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2. Оказывают помощь инициативным группам жителей в проведении собраний, конференций ж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3. Разрабатывают нормативные акты, устанавливающие общие принципы организации и деятельност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4. Оказывают организационную и методическую помощь органам ТОС, разрабатывают примерные (типовые) проекты учредительных и рабочих документов ТОС (уставы, положения, регламенты, должностные инструкции, протоколы, планы, сметы, договоры и др.), организуют учебу активных участник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5. Устанавливают сферы совместной компетенции с ТОС, а также перечень вопросов, решения по которым не могут быть приняты без согласования с территориальным общественным самоуправлени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6. Участвуют в работе конференций и собраний органов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7. Координируют деятельность органов ТОС, оказывают им организационную и методическую помощь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8. Заключают договоры с органам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9. Контролируют использование муниципального имущества, переданного органам ТОС по договора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0. Создают необходимые условия для становления и развития системы ТОС и содействуют его органам в осуществлении их полномоч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1. Информируют органы ТОС о планируемых и принятых решениях органов местного самоуправления, затрагивающих интересы жителей соответствующей территор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2.12. Осуществляют другие полномочия в соответствии с законодательством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3.4.3. Правовые отношения органов ТОС с органами местного самоуправления строятся на основе заключаемых договоров и соглаш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ординационные и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экспертные формирования (советы, комитеты, рабочие группы и др.) с участием органов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КОНОМИЧЕСКАЯ ОСНОВА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4.1. Финансы и имущество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1. ТОС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2. В собственности ТОС, являющегося юридическим лицом, могут находить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1) имущество и финансовые средства, приобретенные в результате хозяйственной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2) имущество и финансовые средства, переданные ТОС органами государственной власти, местного самоуправления, гражданами 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3. Правом владения, пользования и распоряжения собственностью ТОС от имени населения обладают собрания, конференции граждан либо органы ТОС в соответствии с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4. ТОС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5. Передача муниципального имущества и средств бюджета города Боровичи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6. По окончании финансового года органы ТОС отчитываются о финансовых результатах деятельности перед собранием, конференцией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4.1.7. В случае использования имущества, бюджетных средств, переданных органами государственной власти и местного самоуправления, органами ТОС в соответствующие органы представляется отчет в порядке и сроки, установленные этими орган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И И ОТВЕТСТВЕННОСТЬ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1. Гарантии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рганы местного самоуправления предоставляют органам ТОС необходимую информацию для создания, функционирования и развития ТОС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1.2. Органы местного самоуправления содействуют становлению и развитию ТОС на территории города Боровичи с использованием организационного потенциала и финансовых возможностей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2. Ответственность ТОС и его органов перед государством и перед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5.2.1. Органы ТОС несут ответственность за несоблюдение действующего законодательства, </w:t>
      </w:r>
      <w:hyperlink r:id="rId9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города Боровичи, настоящего Положения, иных правовых актов органов местного самоуправления, устава ТОС, за неисполнение или ненадлежащее исполнение заключенных договоров и соглаш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 Ответственность органов ТОС перед граждан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1. Ответственность органов ТОС перед гражданами наступает в случае нарушения ими действующего законодательства, настоящего Положения, устава ТОС либо утраты этими органами доверия со стороны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2. Основания и виды ответственности органов ТОС определяются уставом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3.3. Органы ТОС отчитываются о своей деятельности не реже одного раза в год на собраниях, конференциях ТО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4. Контроль за деятельностью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Участники ТОС вправе получать в полном объеме информацию о деятельности органов ТОС, участвовать в принятии решений по результатам отчетов органов ТОС о свое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5.4.2. Органы местного самоуправления вправе устанавливать условия и порядок осуществления контроля за расходованием органами ТОС финансовых средств, переданных им в соответствии с договор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Органы местного самоуправ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ind w:firstLine="709"/>
        <w:textAlignment w:val="baseline"/>
        <w:outlineLvl w:val="1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на основании решения собрания, конференции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2. При ликвидации ТОС бюджетные средства и имущество, находящееся на балансе ТОС, приобретенное за счет бюджетных средств или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1"/>
        <w:rPr/>
      </w:pPr>
      <w:r>
        <w:rPr>
          <w:color w:val="000000"/>
          <w:sz w:val="28"/>
          <w:szCs w:val="28"/>
        </w:rPr>
        <w:t>6.1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енном решением су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45" w:hanging="0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 о регистрации устава территориального общественного самоуправления городского поселения города 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Борович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лное наименование территориального общественного самоуправления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в лице 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4"/>
          <w:szCs w:val="24"/>
        </w:rPr>
        <w:t>с указанием года рождения, адреса постоянного проживания, контактного телефон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120" w:after="0"/>
        <w:jc w:val="both"/>
        <w:rPr/>
      </w:pPr>
      <w:r>
        <w:rPr>
          <w:b w:val="false"/>
          <w:szCs w:val="28"/>
        </w:rPr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1. Устав территориального общественного самоуправления (в двух экземплярах),                                                                                            принятый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 принятия Устава и наименование формы территориального общественного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управления, принявшего Устав: собрание или конференц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2. Копию решения Совета депутатов города Боровичи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3. Протокол учредительного собрания, учредительной конференции граждан по вопросу создания территориального общественного самоуправления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4. Список участников собрания, делегатов конференции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Дата подачи заявления 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ь уполномоченного лица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45" w:hanging="0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rPr/>
      </w:pPr>
      <w:r>
        <w:rPr>
          <w:b w:val="false"/>
          <w:szCs w:val="28"/>
        </w:rPr>
        <w:t>Форма свидетельства о регистрации устава территориального</w:t>
      </w:r>
    </w:p>
    <w:p>
      <w:pPr>
        <w:pStyle w:val="Heading1"/>
        <w:keepNext w:val="false"/>
        <w:autoSpaceDE w:val="fals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енного самоуправления городского поселения города Борович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spacing w:before="0" w:after="120"/>
        <w:rPr/>
      </w:pPr>
      <w:r>
        <w:rPr>
          <w:szCs w:val="28"/>
        </w:rPr>
        <w:t>СВИДЕТЕЛЬСТВО № ____</w:t>
      </w:r>
    </w:p>
    <w:p>
      <w:pPr>
        <w:pStyle w:val="Heading1"/>
        <w:keepNext w:val="false"/>
        <w:autoSpaceDE w:val="false"/>
        <w:spacing w:lineRule="exact" w:line="240"/>
        <w:rPr/>
      </w:pPr>
      <w:r>
        <w:rPr>
          <w:b w:val="false"/>
          <w:szCs w:val="28"/>
        </w:rPr>
        <w:t>о регистрации устава территориального общественного самоуправления городского поселения города Борови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Настоящее свидетельство выдано в соответствии с Положением о территориальном общественном самоуправлении в городском поселении городе Боровичи, утвержденным решением Совета депутатов города Боровичи от "_____" __________ 20___ г. № _______.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е наименование территориального общественного самоуправле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Территория осуществления территориального общественного самоуправления (с указанием даты и номера решения Совета депутатов города Боровичи по установлению границ территори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Орган территориального общественного самоуправления (при его (их) наличии), его (их) наимено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Дата, номер и наименование постановления Администрации Боровичского муниципального района о регистрации Устава территориального обществен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_________________________________________________________________.</w:t>
      </w:r>
    </w:p>
    <w:p>
      <w:pPr>
        <w:pStyle w:val="Heading1"/>
        <w:keepNext w:val="false"/>
        <w:autoSpaceDE w:val="false"/>
        <w:spacing w:before="120" w:after="0"/>
        <w:ind w:firstLine="709"/>
        <w:jc w:val="both"/>
        <w:rPr/>
      </w:pPr>
      <w:r>
        <w:rPr>
          <w:b w:val="false"/>
          <w:szCs w:val="28"/>
        </w:rPr>
        <w:t>Регистрационный номер по Реестру территориального общественного самоуправления в городе Боровичи _________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ата выдачи свидетельства "____" __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Cs w:val="28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 xml:space="preserve">Глава города Боровичи                                 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М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120"/>
        <w:ind w:left="5245" w:hanging="0"/>
        <w:textAlignment w:val="baseline"/>
        <w:outlineLvl w:val="1"/>
        <w:rPr/>
      </w:pPr>
      <w:r>
        <w:rPr>
          <w:bCs/>
          <w:sz w:val="28"/>
          <w:szCs w:val="28"/>
        </w:rPr>
        <w:t>к Положению о территориальном общественном самоуправлении в</w:t>
      </w:r>
      <w:r>
        <w:rPr>
          <w:color w:val="000000"/>
          <w:sz w:val="28"/>
          <w:szCs w:val="28"/>
        </w:rPr>
        <w:t xml:space="preserve"> городском поселении городе Борович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городского поселения города Борович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65"/>
        <w:gridCol w:w="1098"/>
        <w:gridCol w:w="934"/>
        <w:gridCol w:w="926"/>
        <w:gridCol w:w="1200"/>
        <w:gridCol w:w="926"/>
        <w:gridCol w:w="1113"/>
        <w:gridCol w:w="77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0" w:hanging="0"/>
              <w:jc w:val="center"/>
              <w:rPr/>
            </w:pPr>
            <w:r>
              <w:rPr/>
              <w:t>Полное и (если имеется) сокращен-ное наиме-нование террито-риального обществен-ного само-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формац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 наличии статуса юридическ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лица у территори-ального обществен-ного само-управления (номер сви-детельств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 государст-венной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егистрации юридического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иц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мест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ществен-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самоуправ-ления (дл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х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 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юридичес-кий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адре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т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утатов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города Борович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 уста-новлении границ территори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бщест-венного 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ов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ия (пр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х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Дата и номер постанов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ния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ии Боровичского муниципаль-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о регистрации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устава 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иального обществен-ного само-у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детель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ва 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стра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и устава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аль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го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я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ство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паспортные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нные,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лица, имеющего право без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доверен-ности действовать от имени террито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иального обществен-</w:t>
            </w:r>
          </w:p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ного самоуправ-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exact" w:line="200"/>
              <w:ind w:left="-142" w:right="-100" w:hanging="0"/>
              <w:rPr/>
            </w:pPr>
            <w:r>
              <w:rPr>
                <w:b w:val="false"/>
                <w:sz w:val="20"/>
              </w:rPr>
              <w:t>Регист-рацион-ный</w:t>
            </w:r>
          </w:p>
          <w:p>
            <w:pPr>
              <w:pStyle w:val="Normal"/>
              <w:autoSpaceDE w:val="false"/>
              <w:spacing w:lineRule="exact" w:line="200"/>
              <w:ind w:left="-142" w:right="-100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19B2B0A4B5F574B6D6660D89DE04379D49777C683DA40EFBF2C770A3833C13BA6D5B23FBB3F4AE210348D99500848448A5DF42B0F8D248m8I0N" TargetMode="External"/><Relationship Id="rId4" Type="http://schemas.openxmlformats.org/officeDocument/2006/relationships/hyperlink" Target="consultantplus://offline/ref=0DD19D488BEFDDC73BD2E19686F52C7437E630AB7DC724BF71BFCE5021FCF5FDFFF7515973985751EC1FCF68A83BCFD5CA27A6D7694165D051EDE2X8TAF" TargetMode="External"/><Relationship Id="rId5" Type="http://schemas.openxmlformats.org/officeDocument/2006/relationships/hyperlink" Target="consultantplus://offline/ref=6AD9DDD9439549A0F7083BEE699D4F75B6B0645719B29020A89C707B7D47C7534A5DF0B3D9B885F751D1B4DBE31DB5018DFE07F725A81377B4559By6t4O" TargetMode="External"/><Relationship Id="rId6" Type="http://schemas.openxmlformats.org/officeDocument/2006/relationships/hyperlink" Target="consultantplus://offline/ref=07C623C453A34186D6D974D13C1177F10AEBC0177116647128CBD6C56C464CAF04CCA75B79D9F638332E9D6C104643I" TargetMode="External"/><Relationship Id="rId7" Type="http://schemas.openxmlformats.org/officeDocument/2006/relationships/hyperlink" Target="consultantplus://offline/ref=0DAD510594AE9E60352FDCC784FD0334C960ED8F2BA4EF9D6EE839E0265FF572BC7CAD6F08A097708EC8ECDC0F8423F178A67DF3B63099351A5C1D485CO" TargetMode="External"/><Relationship Id="rId8" Type="http://schemas.openxmlformats.org/officeDocument/2006/relationships/hyperlink" Target="consultantplus://offline/ref=7D889F7A6FE2EB77DB814E9390C43B92A5FE6C2557CC318293E14CDF7C26EC194A4E9E6EBFEE26B9892EDCC32B7EF793CBB03492F476514362F0AE28FFP" TargetMode="External"/><Relationship Id="rId9" Type="http://schemas.openxmlformats.org/officeDocument/2006/relationships/hyperlink" Target="https://docs.cntd.ru/document/9730050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2:00Z</dcterms:created>
  <dc:creator>bsa</dc:creator>
  <dc:description/>
  <cp:keywords/>
  <dc:language>en-US</dc:language>
  <cp:lastModifiedBy>user</cp:lastModifiedBy>
  <cp:lastPrinted>2023-10-27T14:49:00Z</cp:lastPrinted>
  <dcterms:modified xsi:type="dcterms:W3CDTF">2023-10-27T11:50:00Z</dcterms:modified>
  <cp:revision>9</cp:revision>
  <dc:subject/>
  <dc:title>Российская Федерация</dc:title>
</cp:coreProperties>
</file>