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0100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 ОПЕЧЕНСКОГО СЕЛЬСКОГО ПОСЕЛЕН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7..07.2023 г.  № 1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ConsPlusTitle1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знании утратившим силу решения Совета Опеченского сельского поселения от 29.09.2021 №45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ическим лицам - производителям товаров, работ, услуг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 бюджета Опеченского сельского поселения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в протест прокуратуры от 30.06.2023 г., руководствуясь Уставом Опеченского сельского поселения, Совет депутатов Опеченского  сельского поселения 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знать утратившим силу решение Совета Опеченского сельского поселения от 29.09.2021 №45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Опеченского сельского поселе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убликовать настоящее решение в бюллетене «Официальный вестник Опеченского сельского поселения» и разместить на официальном Опече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м. председателя Совета депутатов   </w:t>
        <w:tab/>
        <w:tab/>
        <w:tab/>
        <w:t xml:space="preserve">  А.В.Евстигнеев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56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ConsPlusNormal">
    <w:name w:val="ConsPlusNormal"/>
    <w:qFormat/>
    <w:rPr>
      <w:rFonts w:ascii="Calibri" w:hAnsi="Calibri" w:cs="Calibri"/>
      <w:sz w:val="22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бычный (веб) Знак"/>
    <w:basedOn w:val="1"/>
    <w:qFormat/>
    <w:rPr/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1">
    <w:name w:val="Верхний колонтитул Знак"/>
    <w:basedOn w:val="1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ConsPlusTitle">
    <w:name w:val="ConsPlusTitle"/>
    <w:qFormat/>
    <w:rPr>
      <w:rFonts w:ascii="Calibri" w:hAnsi="Calibri" w:cs="Calibri"/>
      <w:b/>
      <w:sz w:val="22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Нижний колонтитул Знак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Appleconvertedspace1">
    <w:name w:val="apple-converted-space"/>
    <w:basedOn w:val="13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40:00Z</dcterms:created>
  <dc:creator>Elena</dc:creator>
  <dc:description/>
  <dc:language>en-US</dc:language>
  <cp:lastModifiedBy>User</cp:lastModifiedBy>
  <cp:lastPrinted>2023-07-31T13:39:00Z</cp:lastPrinted>
  <dcterms:modified xsi:type="dcterms:W3CDTF">2023-07-31T10:40:00Z</dcterms:modified>
  <cp:revision>2</cp:revision>
  <dc:subject/>
  <dc:title/>
</cp:coreProperties>
</file>