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7.2023 г.  №  13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полугодие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полугодие 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03.07.2023 г.  № 131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лугодие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13 355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-   695 388 руб. 56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 Расчистка мостов от снега-   213 294 руб.14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ой.контроль по дорогам- 43 300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Грейдерование дорог-         41 154 руб. 92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1 006 492 руб. 62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23-04-25T12:25:00Z</cp:lastPrinted>
  <dcterms:modified xsi:type="dcterms:W3CDTF">2023-07-14T10:49:00Z</dcterms:modified>
  <cp:revision>38</cp:revision>
  <dc:subject/>
  <dc:title>                                                                                                       </dc:title>
</cp:coreProperties>
</file>