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.10.2023 г.  №  1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9 месяцев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9 месяцев 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19.10.2023 г.  № 15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 месяцев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13 355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695 388 руб. 5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Расчистка мостов от снега-   213 294 руб.14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Строй. контроль по дорогам- 43 300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Грейдерование дорог-         41 154 руб. 9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монт дорог    -                   3 788 588 руб. 3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4 795 081 руб. 0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3-10-19T09:21:00Z</cp:lastPrinted>
  <dcterms:modified xsi:type="dcterms:W3CDTF">2023-10-20T08:05:00Z</dcterms:modified>
  <cp:revision>40</cp:revision>
  <dc:subject/>
  <dc:title>                                                                                                       </dc:title>
</cp:coreProperties>
</file>