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1.2023 №  115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4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 Изложить подпункт 1.2 в редакции:»1.2 Общий объём расходов бюджета Опеченского сельского поселения в сумме                                    14 872 151 рублей 52 копе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2-12-26T14:56:00Z</cp:lastPrinted>
  <dcterms:modified xsi:type="dcterms:W3CDTF">2023-01-20T05:49:00Z</dcterms:modified>
  <cp:revision>48</cp:revision>
  <dc:subject/>
  <dc:title>                       </dc:title>
</cp:coreProperties>
</file>