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6.03.2023  №  119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22   № 110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4.12.22 № 110 «</w:t>
      </w:r>
      <w:r>
        <w:rPr>
          <w:b/>
          <w:sz w:val="28"/>
        </w:rPr>
        <w:t>Об утверждении бюджета Опеченского сельского поселения на 2023 год и на плановый период 2024 и 2025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  <w:szCs w:val="28"/>
        </w:rPr>
        <w:t>1.1Изложить подпункт 1.1 в редакции:</w:t>
      </w:r>
      <w:r>
        <w:rPr>
          <w:sz w:val="28"/>
        </w:rPr>
        <w:t xml:space="preserve"> </w:t>
      </w:r>
      <w:r>
        <w:rPr>
          <w:b/>
          <w:sz w:val="28"/>
        </w:rPr>
        <w:t>1.1прогнозируемый общий объем доходов бюджета Опеченского сельского поселения в сумме     14 884 450 рубл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»1.2 Общий объём расходов бюджета Опеченского сельского поселения в сумме                                    15 139 811 рублей 52 копей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 Изложить в новой редакции Приложение №1, Приложение №2, Приложение №3, Приложение №6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255 361 рублей 52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Пользователь</cp:lastModifiedBy>
  <cp:lastPrinted>2023-03-27T09:29:00Z</cp:lastPrinted>
  <dcterms:modified xsi:type="dcterms:W3CDTF">2023-03-27T06:29:00Z</dcterms:modified>
  <cp:revision>52</cp:revision>
  <dc:subject/>
  <dc:title>                       </dc:title>
</cp:coreProperties>
</file>