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  <w:tab w:val="right" w:pos="11452" w:leader="none"/>
        </w:tabs>
        <w:rPr/>
      </w:pPr>
      <w:r>
        <w:rPr/>
        <w:tab/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.03.2023 № 118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     </w:t>
      </w:r>
      <w:r>
        <w:rPr>
          <w:sz w:val="28"/>
        </w:rPr>
        <w:t>В соответствии со ст. 28 Федерального закона от 6 октября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131-ФЗ «Об общих принципах организации местного самоуправления в  Российской Федерации», Порядком организации и проведения публичных слушаний или общественных обсуждений на территории Опеченского сельского поселения, утвержденным решением Совета депутатов Опеченского сельского поселения от 29.11.2021 № 6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отчёта об исполнении бюджета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  з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2023 года в 17 часов 10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ут в помещении Администрации Опечен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ветственным  за проведение публичных слушаний назначить Администрацию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отчёта об исполнении бюджета Опеченского сельского     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за 2022 год в бюллетене «Официальный вестник Опеченского    сельского поселения» и  разместить на официальном сайте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22 год с общим объемом доходов в сумме </w:t>
      </w:r>
      <w:r>
        <w:rPr>
          <w:bCs/>
          <w:sz w:val="28"/>
          <w:szCs w:val="28"/>
        </w:rPr>
        <w:t>14 741 683 руб</w:t>
      </w:r>
      <w:r>
        <w:rPr>
          <w:sz w:val="28"/>
          <w:szCs w:val="28"/>
        </w:rPr>
        <w:t xml:space="preserve">. 46 коп,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5 031 389</w:t>
      </w:r>
      <w:r>
        <w:rPr/>
        <w:t xml:space="preserve"> </w:t>
      </w:r>
      <w:r>
        <w:rPr>
          <w:sz w:val="28"/>
          <w:szCs w:val="28"/>
        </w:rPr>
        <w:t xml:space="preserve">руб.08 коп, с дефицитом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89 705 руб.62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2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11"/>
        <w:gridCol w:w="1560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24 3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741 68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7 295,4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40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57 69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7 295,4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 97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3 178,3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46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7 01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 216,7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34,3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82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2 827,3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30 475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7 575,18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6 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7 76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1 360,8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22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027,4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007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68 51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1 317,22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94 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 030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 130,2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84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46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84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46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4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74 72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4 724,3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8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7 79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790,77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58 000,0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 79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9 790,7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6 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933,5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9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7,39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00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4 83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836,2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 870,70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44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 944,86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 9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 925,84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</w:rPr>
              <w:t>Невыяснгенные полступления, зачисляемые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105010 0000 1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 925 220,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925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76"/>
        <w:gridCol w:w="1134"/>
        <w:gridCol w:w="1134"/>
        <w:gridCol w:w="1134"/>
        <w:gridCol w:w="567"/>
        <w:gridCol w:w="2143"/>
        <w:gridCol w:w="1540"/>
        <w:gridCol w:w="1417"/>
      </w:tblGrid>
      <w:tr>
        <w:trPr>
          <w:trHeight w:val="70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2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6 800,0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 016,71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30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827,3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6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9 978,3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6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9 978,33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56 400,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967 760,80</w:t>
            </w:r>
          </w:p>
        </w:tc>
      </w:tr>
      <w:tr>
        <w:trPr>
          <w:trHeight w:val="3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227,40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68 517,22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1 030,24</w:t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930 475,18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7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30475,18</w:t>
            </w:r>
          </w:p>
        </w:tc>
      </w:tr>
      <w:tr>
        <w:trPr>
          <w:trHeight w:val="8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846,8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9 846,8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4 521,9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 790,7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5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67 790,77</w:t>
            </w:r>
          </w:p>
        </w:tc>
      </w:tr>
      <w:tr>
        <w:trPr>
          <w:trHeight w:val="9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97,39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4 836,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6 933,5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74 724,3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444,86</w:t>
            </w:r>
          </w:p>
        </w:tc>
      </w:tr>
      <w:tr>
        <w:trPr>
          <w:trHeight w:val="1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 925,8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 370,70</w:t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Невыяснгенные полступления, зачисляемые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1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4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57 695,4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5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5 22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5 22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2 000,0</w:t>
            </w:r>
          </w:p>
        </w:tc>
      </w:tr>
      <w:tr>
        <w:trPr>
          <w:trHeight w:val="7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2 0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 150,0</w:t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 150,0</w:t>
            </w:r>
          </w:p>
        </w:tc>
      </w:tr>
      <w:tr>
        <w:trPr>
          <w:trHeight w:val="1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72 618,0</w:t>
            </w:r>
          </w:p>
        </w:tc>
      </w:tr>
      <w:tr>
        <w:trPr>
          <w:trHeight w:val="7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2 618,0</w:t>
            </w:r>
          </w:p>
        </w:tc>
      </w:tr>
      <w:tr>
        <w:trPr>
          <w:trHeight w:val="1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83 988,0</w:t>
            </w:r>
          </w:p>
        </w:tc>
      </w:tr>
      <w:tr>
        <w:trPr>
          <w:trHeight w:val="3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24 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741 683,4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7"/>
        <w:gridCol w:w="2917"/>
        <w:gridCol w:w="291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440 133,7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031 389,0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 от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45 714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70 038,6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 09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 091,2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03558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97 403,24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 064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 544,2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3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 656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04 3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4 656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541 645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342 859,39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6 540 645,73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342 859,39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319 433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97 699,30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319 433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3 197 699,30        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 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6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421 0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0 135,67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1 0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0 135,67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440 133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31 389,0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  <w:gridCol w:w="22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815 745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  <w:gridCol w:w="2200"/>
      </w:tblGrid>
      <w:tr>
        <w:trPr>
          <w:trHeight w:val="7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815 745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</w:t>
            </w:r>
            <w:r>
              <w:rPr/>
              <w:t>-815 745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9 705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624 38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4 741 683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624 38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4 741 683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40 133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5 031 389,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40 133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5 031 389,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815 745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-289 705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2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1 135,0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2 950,4 тыс. руб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Глава сельского поселения                               С.В. Панфилова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 Сергуш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7" w:right="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2:00Z</dcterms:created>
  <dc:creator>user</dc:creator>
  <dc:description/>
  <dc:language>en-US</dc:language>
  <cp:lastModifiedBy>User</cp:lastModifiedBy>
  <cp:lastPrinted>2023-03-20T13:09:00Z</cp:lastPrinted>
  <dcterms:modified xsi:type="dcterms:W3CDTF">2023-03-21T11:02:00Z</dcterms:modified>
  <cp:revision>2</cp:revision>
  <dc:subject/>
  <dc:title>Приложение № 1 к решению С</dc:title>
</cp:coreProperties>
</file>