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ОПЕЧЕНСКОГО СЕЛЬСКОГО ПОСЕЛЕНИЯ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Heading1"/>
        <w:suppressAutoHyphens w:val="true"/>
        <w:jc w:val="center"/>
        <w:rPr>
          <w:b/>
          <w:b/>
          <w:bCs/>
          <w:szCs w:val="20"/>
          <w:lang w:eastAsia="zh-CN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9.2023.</w:t>
      </w:r>
      <w:r>
        <w:rPr>
          <w:rFonts w:cs="Times New Roman" w:ascii="Times New Roman" w:hAnsi="Times New Roman"/>
          <w:sz w:val="28"/>
          <w:szCs w:val="28"/>
        </w:rPr>
        <w:t xml:space="preserve">  № 140</w:t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 по  проекту решения Совета депутатов Опеченского сельского поселения «О внесении изменений и дополнений в  Правила  благоустройства  территории Опеченского  сельского 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Порядком  организации  и проведения  публичных  слушаний, общественных обсуждений  на  территории  Опеченского  сельского   поселения,  утвержденного  решением  Совета  депутатов   Опеченского  сельского  поселения  от  29.11.2021г.   № 60 , Федеральным законом  от 06.10.2003 №131-ФЗ «Об общих принципах организации местного самоуправления  в Российской Федерации», Уставом  Опеченского  сельского  поселения,  руководствуясь  ст. 5.1  Градостроительного кодекса Российской  Федерации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  депутатов  Опеченского  сельского поселения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Одобрить прилагаемый  проект  решения Совета депутатов Опеченского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 внесении изменений и дополнений в  Правила  благоустройства   территории  Опеченского  сельского  посел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редоставленный  Администрацией  Опеченского сельского поселения.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о проекту решения  «</w:t>
      </w:r>
      <w:r>
        <w:rPr>
          <w:sz w:val="28"/>
          <w:szCs w:val="28"/>
          <w:lang w:eastAsia="ar-SA"/>
        </w:rPr>
        <w:t xml:space="preserve">О внесении изменений и дополнений в  </w:t>
      </w:r>
      <w:r>
        <w:rPr>
          <w:sz w:val="28"/>
          <w:szCs w:val="28"/>
        </w:rPr>
        <w:t xml:space="preserve">Правила благоустройства территории Опеченского   сельского поселения» </w:t>
      </w:r>
      <w:r>
        <w:rPr>
          <w:color w:val="000000"/>
          <w:sz w:val="28"/>
          <w:szCs w:val="28"/>
        </w:rPr>
        <w:t xml:space="preserve">в помещении Администрации Опеченского сельского   поселения по адресу: Новгородская область, Боровичский район, с. Опеченский Посад, 1 линия,   д.18     на 13 октября 2023  в  17  час. 10 мин.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ные и письменные предложения по проекту внесения  изменений и дополнений  в  Правила могут быть поданы жителями поселения в Администрацию сельского поселения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Новгородская область, Боровичский   район, с. Опеченский Посад, 1 линия,  д.18  или  на  электронный  адрес  </w:t>
      </w:r>
      <w:r>
        <w:rPr>
          <w:bCs/>
          <w:sz w:val="28"/>
          <w:szCs w:val="28"/>
        </w:rPr>
        <w:t>Администрации:</w:t>
      </w:r>
      <w:r>
        <w:rPr/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,  </w:t>
      </w:r>
      <w:r>
        <w:rPr>
          <w:color w:val="000000"/>
          <w:sz w:val="28"/>
          <w:szCs w:val="28"/>
        </w:rPr>
        <w:t xml:space="preserve">по телефону 93-250, </w:t>
      </w:r>
      <w:r>
        <w:rPr>
          <w:sz w:val="28"/>
          <w:szCs w:val="2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и  проект решения « О  внесении  изменений и дополнений  в  Правила  благоустройства  территории Опеченского  сельского  поселения»  в  бюллетене  «Официальный  вестник  Опеченского  сельского  поселения»  и разместить на  официальном сайте 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Глава  сельского поселения</w:t>
      </w:r>
      <w:r>
        <w:rPr>
          <w:b/>
          <w:sz w:val="28"/>
          <w:szCs w:val="28"/>
          <w:lang w:eastAsia="ar-SA"/>
        </w:rPr>
        <w:t xml:space="preserve">                                        С.В.Панфилова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21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snapToGrid w:val="false"/>
              <w:spacing w:lineRule="exact" w:line="240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0317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  <w:tab w:val="left" w:pos="5340" w:leader="none"/>
                      <w:tab w:val="left" w:pos="6096" w:leader="none"/>
                      <w:tab w:val="left" w:pos="7140" w:leader="none"/>
                    </w:tabs>
                    <w:spacing w:lineRule="atLeast" w:line="240" w:before="120" w:after="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ЕК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ОПЕЧ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ind w:left="-113" w:right="-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0.00.2023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 Опеченский 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и дополнений в Правила благоустройства территории Опеченского сельского поселения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             № 498-ФЗ  «Об ответственном обращении с животными и о внесении изменений в отдельные законодательные акты Российской Федерации» руководствуясь Уставом  Опеченского сельского поселения,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  <w:t xml:space="preserve">Совет депутатов Опеченского сельского поселения 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Внести в Правила благоустройства территории Опеченского сельского поселения, утвержденные решением Совета депутатов Опеченского сельского поселения от 20.04.2022 г. № 79  (в ред. от 03.08.2023 г. № 137) следующие изменения и дополн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b/>
          <w:sz w:val="28"/>
          <w:szCs w:val="28"/>
        </w:rPr>
        <w:t>«1.Основные понятия и определения, используемые в настоящих Правилах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бака-проводник</w:t>
      </w:r>
      <w:r>
        <w:rPr>
          <w:color w:val="000000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Главу 2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Запрещается выгуливать собак в скверах, на детских площадках и стадионах, появляться с собакой в магазинах, столовых, за исключением «Собаки-проводник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, за исключением  «собаки-проводник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7. Выпас скота на территории Опечен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Опеченского  сельского  поселения»  и  разместить  на  официальном  сайте  Администрации  Опечен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  опубликования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:                                     С.В.Панфил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ВЕТ ДЕПУТАТОВ  ОПЕЧЕНСКОГО  СЕЛЬСКОГО ПОСЕЛЕНИЯ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0.05.2023г.  № 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Опеченский Поса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Опече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отестом Новгородской транспортной прокуратуры от 15.05.2023 г. № 23/1-3-2023/Прдп35-23-2000971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вет депутатов Опече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 Внести  в решение Совета депутатов Опеченского сельского поселения от 20.04.2022 г. № 79 «Об утверждении Правил благоустройства территории Опеченского сельского поселения»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1. Абзац 9 пункта 3.10.1. раздела 3 «Уборка территории Опеченского сельского посел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«</w:t>
      </w:r>
      <w:r>
        <w:rPr>
          <w:color w:val="00000A"/>
          <w:sz w:val="28"/>
          <w:szCs w:val="28"/>
          <w:lang w:eastAsia="ru-RU"/>
        </w:rPr>
        <w:t xml:space="preserve">формирование снежных валов. Местом временного складирования снега, счищаемого с проезжей части улиц и дорог, включая тротуары, является прилотковая часть дороги, при этом ширина валов снега не должна превышать одного метра. Не допускается формирование снежных валов ближе 5 метров от пересечения дорог, ближе 5 метров от пешеходных переходов, ближе 20 метров от остановочных пунктов, на участках дорог, оборудованных транспортными ограждениями или повышенным бордюром, на газонах и тротуарах;».    </w:t>
      </w:r>
    </w:p>
    <w:p>
      <w:pPr>
        <w:pStyle w:val="Normal"/>
        <w:jc w:val="both"/>
        <w:rPr>
          <w:color w:val="00000A"/>
          <w:sz w:val="8"/>
          <w:szCs w:val="28"/>
          <w:lang w:eastAsia="ru-RU"/>
        </w:rPr>
      </w:pPr>
      <w:r>
        <w:rPr>
          <w:color w:val="00000A"/>
          <w:sz w:val="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</w:t>
      </w:r>
      <w:r>
        <w:rPr>
          <w:color w:val="00000A"/>
          <w:sz w:val="28"/>
          <w:szCs w:val="28"/>
          <w:lang w:eastAsia="ru-RU"/>
        </w:rPr>
        <w:t>1.2. Исключить  абзац 2  пункта 16.5 из раздела 16 «Содержание транспортных средств».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sz w:val="28"/>
          <w:szCs w:val="28"/>
          <w:lang w:eastAsia="ar-SA"/>
        </w:rPr>
        <w:t>Опече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sz w:val="28"/>
          <w:szCs w:val="28"/>
          <w:lang w:eastAsia="ar-SA"/>
        </w:rPr>
        <w:t>Опе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Настоящее решение вступает в силу с момента  опубликования.</w:t>
      </w:r>
    </w:p>
    <w:p>
      <w:pPr>
        <w:pStyle w:val="Normal"/>
        <w:ind w:left="4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С.В.Панфилова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Admin</dc:creator>
  <dc:description/>
  <cp:keywords/>
  <dc:language>en-US</dc:language>
  <cp:lastModifiedBy>User</cp:lastModifiedBy>
  <cp:lastPrinted>2023-09-11T14:42:00Z</cp:lastPrinted>
  <dcterms:modified xsi:type="dcterms:W3CDTF">2023-09-12T11:19:00Z</dcterms:modified>
  <cp:revision>6</cp:revision>
  <dc:subject/>
  <dc:title>                                                         </dc:title>
</cp:coreProperties>
</file>