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9.10.2023г. № 144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. Опеченский Посад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ротокола публичных слушаний </w:t>
      </w:r>
      <w:r>
        <w:rPr>
          <w:rFonts w:cs="Tahoma"/>
          <w:b/>
          <w:sz w:val="28"/>
          <w:szCs w:val="28"/>
        </w:rPr>
        <w:t xml:space="preserve">по проек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сения изменений и дополнений в Правила благоустройства   территории Опеч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</w:t>
      </w:r>
      <w:r>
        <w:rPr>
          <w:bCs/>
          <w:sz w:val="28"/>
        </w:rPr>
        <w:t>Порядком организации и проведения публичных слушаний или общественных обсуждений   на территории Опеченского сельского поселения, утвержденным решением Совета депутатов сельского поселения от 29.11.2021г.  № 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рилагаемый протокол публичных слушаний по проекту внесения изменений в Правила благоустройства   территории  Оп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С.В.Панфилова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внесения изменений в Правила благоустройства   территории 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13.10. 2023 года, 17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–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анфилова Светлана Владимировна - Глава сельского поселения, депутаты сельского поселения, старосты населенных пунктов, работники Администрации сельского поселения, заведующие учреждениями и организациями, расположенными на территории сельского поселения, жител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избраны: председательствующий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ова Л.А.– Зам. Главы сельского поселения; секретарь слушаний – Тулаева В.А. - служащий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населения о проведении публичных слушаний: платформа обратной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Панфилова С.В..– Глава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внесения изменений и дополнений  в Правила благоустройства   территории Опеченского сельского поселения – замечаний и дополнений по проекту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ло предложение от  депутата Совета депутатов Опеченского сельского поселения Елина Н.М. - принять проект внесения изменений в Правила благоустройства   территории Опеченского сельского поселения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</w:rPr>
        <w:t>Новых предложений не поступило, прения по данному вопросу завершены, публичные слушания по проекту внесения изменений в Правила благоустройства   территории Опеченского сельского поселения законч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принять проект</w:t>
      </w:r>
      <w:r>
        <w:rPr/>
        <w:t xml:space="preserve"> </w:t>
      </w:r>
      <w:r>
        <w:rPr>
          <w:sz w:val="28"/>
          <w:szCs w:val="28"/>
        </w:rPr>
        <w:t xml:space="preserve">внесения изменений в Правила благоустройства   территории Опеченского сельского поселения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</w:t>
        <w:tab/>
        <w:t xml:space="preserve">  Л.А.Сигова</w:t>
      </w:r>
    </w:p>
    <w:p>
      <w:pPr>
        <w:pStyle w:val="Normal"/>
        <w:rPr/>
      </w:pPr>
      <w:r>
        <w:rPr>
          <w:b/>
          <w:sz w:val="28"/>
          <w:szCs w:val="28"/>
        </w:rPr>
        <w:t>Секретарь                                                                          В.А.Ту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1:00Z</dcterms:created>
  <dc:creator>Valentina</dc:creator>
  <dc:description/>
  <dc:language>en-US</dc:language>
  <cp:lastModifiedBy>User</cp:lastModifiedBy>
  <cp:lastPrinted>2023-10-20T12:21:00Z</cp:lastPrinted>
  <dcterms:modified xsi:type="dcterms:W3CDTF">2023-10-20T09:21:00Z</dcterms:modified>
  <cp:revision>2</cp:revision>
  <dc:subject/>
  <dc:title/>
</cp:coreProperties>
</file>