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2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suppressAutoHyphens w:val="true"/>
              <w:snapToGrid w:val="false"/>
              <w:spacing w:lineRule="exact" w:line="240"/>
              <w:jc w:val="both"/>
              <w:rPr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i/>
                <w:sz w:val="28"/>
                <w:szCs w:val="28"/>
                <w:u w:val="single"/>
                <w:lang w:eastAsia="en-US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080"/>
              <w:gridCol w:w="4320"/>
            </w:tblGrid>
            <w:tr>
              <w:trPr>
                <w:trHeight w:val="900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503170</wp:posOffset>
                        </wp:positionH>
                        <wp:positionV relativeFrom="paragraph">
                          <wp:posOffset>635</wp:posOffset>
                        </wp:positionV>
                        <wp:extent cx="685800" cy="67564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52" t="-53" r="-52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67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  <w:tab w:val="left" w:pos="5340" w:leader="none"/>
                      <w:tab w:val="left" w:pos="6096" w:leader="none"/>
                      <w:tab w:val="left" w:pos="7140" w:leader="none"/>
                    </w:tabs>
                    <w:spacing w:lineRule="atLeast" w:line="240" w:before="120" w:after="0"/>
                    <w:jc w:val="center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jc w:val="center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вичский район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ДЕПУТАТОВ ОПЕЧ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  <w:tab w:val="left" w:pos="6943" w:leader="none"/>
              </w:tabs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  <w:tab w:val="left" w:pos="69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3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484"/>
              <w:gridCol w:w="239"/>
              <w:gridCol w:w="954"/>
            </w:tblGrid>
            <w:tr>
              <w:trPr/>
              <w:tc>
                <w:tcPr>
                  <w:tcW w:w="14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ind w:left="-113" w:right="-5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19.10.2023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№  </w:t>
                  </w:r>
                  <w:r>
                    <w:rPr>
                      <w:b/>
                      <w:sz w:val="2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. Опеченский 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 внесении изменений и дополнений в Правила благоустройства территории Опеченского сельского поселения</w:t>
      </w:r>
    </w:p>
    <w:p>
      <w:pPr>
        <w:pStyle w:val="Style14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                    №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от 27.12.2018 года                 № 498-ФЗ  «Об ответственном обращении с животными и о внесении изменений в отдельные законодательные акты Российской Федерации» руководствуясь Уставом  Опеченского сельского поселения, 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Совет депутатов Опеченского сельского поселения </w:t>
      </w:r>
      <w:r>
        <w:rPr>
          <w:rStyle w:val="StrongEmphasis"/>
          <w:color w:val="000000"/>
          <w:sz w:val="28"/>
          <w:szCs w:val="28"/>
        </w:rPr>
        <w:t>РЕШИЛ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1.Внести в Правила благоустройства территории Опеченского сельского поселения, утвержденные решением Совета депутатов Опеченского сельского поселения от 20.04.2022 г. № 79  (в ред. от 03.08.2023 г. № 137) следующие изменения и дополнения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Главу </w:t>
      </w:r>
      <w:r>
        <w:rPr>
          <w:b/>
          <w:sz w:val="28"/>
          <w:szCs w:val="28"/>
        </w:rPr>
        <w:t>«1.Основные понятия и определения, используемые в настоящих Правилах»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color w:val="000000"/>
          <w:sz w:val="28"/>
          <w:szCs w:val="28"/>
          <w:shd w:fill="FFFFFF" w:val="clear"/>
        </w:rPr>
        <w:t>Собака-проводник</w:t>
      </w:r>
      <w:r>
        <w:rPr>
          <w:color w:val="000000"/>
          <w:sz w:val="28"/>
          <w:szCs w:val="28"/>
          <w:shd w:fill="FFFFFF" w:val="clear"/>
        </w:rPr>
        <w:t xml:space="preserve"> 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)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бавить Главу 2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4. Содержание животных в сельском посел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2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содержать животных и птиц в местах общего пользования жилых домов (на лестничных клетках, на чердаках, в подвалах, коридорах и т. д.), а также на балконах и лоджия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3. Владельцы собак, имеющие в собственности, владении или пользовании земельный участок, могут содержать собак либо в свободном выгуле на огороженной территории (в изолированном помещении), либо на привязи. О наличии собаки должна быть сделана предупредительная надпись при входе на участ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4. Запрещается выгуливать собак в скверах, на детских площадках и стадионах, появляться с собакой в магазинах, столовых, за исключением «Собаки-проводника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гуле домашнего животного необходимо соблюдать следующие требов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выгулу домашних собак не распространяются на собак-проводников, сопровождающей инвалида по зрени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5. Выгул животных разрешается на площадках для выгула животны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границы площадок для выгула животных до окон жилых и общественных зданий должно быть не менее 40 метров, за исключением  «собаки-проводника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площадок для выгула животных не должны превышать 600 кв. 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6. Ограждение площадки следует выполнять из легкой металлической сетки высотой не менее 1,5 м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лощадки должен быть установлен информационный стенд с правилами пользования площадко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7. 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 и обновл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 к площадке следует оборудовать твердым видом покрыт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8. 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24.9. 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е либо лицо, ими уполномоченное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0. В перечень видов работ по содержанию площадок для выгула животных допускается включ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покрытия в летний и зимний периоды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стку и подметание территории площадк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ку территории площадк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элементов благоустройства площадки для выгула животных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ящика для одноразовых пакетов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стку урн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ремонт.  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24.11. Собаки, находящиеся на улицах или в иных общественных местах без сопровождающего лица, считаются безнадзорными и подлежат отлову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2.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образования на эти цел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13. Домашний скот и птица должны содержаться в пределах земельного участка владельц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4. Содержать домашни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СанПин 2.2. 1/2.1. 1.1200-03 «Санитарно-защитные зоны и санитарная классификация предприятий, сооружений и иных объектов», утвержденных постановлением от 25.09.2007 №74 главного санитарного врача РФ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5. Не допускается размещение вольеров, навесов для животных и птиц во дворах многоквартирных дом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6. Расстояние от хозяйственных построек для скота и птицы до шахтных колодцев должно быть не менее 20 метров, а при неблагоприятном направлении грунтовых вод увеличивается в два раза по сравнению с расстоянием до жилых домов, указанным выш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хозяйственных построек для скота и птицы до детских, лечебно-профилактических учреждений, школ, объектов питания и мест массового отдыха населения должно быть не менее 50 метр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7. Выпас скота на территории Опеченского сельского поселения разрешается только в специально отведенных администрацией муниципального образования местах выпаса или на прилегающей к домовладению территории на привязи под наблюдением владельца или уполномоченного им лиц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8. На участках для коллективного содержания животных должны быть решены вопросы водоснабжения, канализования, кормокухни, утилизации навоза и помета в соответствии с действующими нормами. При этом сбор, хранение навоза и помета разрешается только в границах отведенного землепользователю участка с обязательным выполнением противопожарных, санитарных, ветеринарных требова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19. Обезвреживание навоза и помета в частном секторе осуществляется методом компостир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20. Обезвреживание навоза и помета на фермах и животноводческих комплексах осуществляется в соответствии со специальными нормами технологического проектир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21. В пределах населенных пунктов, находящийся на улицах, дорогах и других местах без присмотра скот (коровы, лошади, свиньи и др.), считается бродячи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льцы бродячего скота несут ответственность согласно Кодексу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22. На территории поселения запрещается безнадзорный выгул скота и птиц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23. 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4. Должностные лица и граждане, виновные в нарушении ветеринарного законодательства Российской Федерации, несут дисциплинарную, административную, уголовную и иную ответственность в соответствии с Законом РФ от 14 мая 1993 года № 4979-1 «О ветеринарии» и другими актами законодательства Российской Федерации.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 Опубликовать  настоящее  решение  в  информационном  бюллетене  «Официальный  вестник  Опеченского  сельского  поселения»  и  разместить  на  официальном  сайте  Администрации  Опеченского  сельского 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  опубликования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Глава сельского поселения:                                     С.В.Панфилова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a">
    <w:name w:val="infoa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19:00Z</dcterms:created>
  <dc:creator>Администрация</dc:creator>
  <dc:description/>
  <dc:language>en-US</dc:language>
  <cp:lastModifiedBy>User</cp:lastModifiedBy>
  <cp:lastPrinted>2023-10-20T12:19:00Z</cp:lastPrinted>
  <dcterms:modified xsi:type="dcterms:W3CDTF">2023-10-20T09:19:00Z</dcterms:modified>
  <cp:revision>2</cp:revision>
  <dc:subject/>
  <dc:title>Российская Федерация</dc:title>
</cp:coreProperties>
</file>