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9.2023   № 142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1.12.2022   № 110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4.12.22 № 110 «</w:t>
      </w:r>
      <w:r>
        <w:rPr>
          <w:b/>
          <w:sz w:val="28"/>
        </w:rPr>
        <w:t>Об утверждении бюджета Опеченского сельского поселения на 2023 год и на плановый период 2024 и 2025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 Изложить в новой редакции Приложение №2, Приложение №3, Приложение №6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255 361 рублей 52 копе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С.В. Панфил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3-07-31T12:09:00Z</cp:lastPrinted>
  <dcterms:modified xsi:type="dcterms:W3CDTF">2023-09-13T09:02:00Z</dcterms:modified>
  <cp:revision>65</cp:revision>
  <dc:subject/>
  <dc:title>                       </dc:title>
</cp:coreProperties>
</file>