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.12.2023      №  160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1.12.2022   № 110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4.12.22 № 110 «</w:t>
      </w:r>
      <w:r>
        <w:rPr>
          <w:b/>
          <w:sz w:val="28"/>
        </w:rPr>
        <w:t>Об утверждении бюджета Опеченского сельского поселения на 2023 год и на плановый период 2024 и 2025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 Изложить подпункт 1.2 в редакции: «1.2 Общий объём расходов бюджета Опеченского сельского поселения в сумме                                    15 437 809 рублей 52 копейки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 Изложить в новой редакции Приложение №2, Приложение №3, Приложение №6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448 361 рублей 52 копе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С.В. Панфилова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решению Совета депутатов от  21.12.2023  №  16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3 год и 2024-2025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) </w:t>
      </w:r>
    </w:p>
    <w:tbl>
      <w:tblPr>
        <w:tblW w:w="16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963"/>
        <w:gridCol w:w="1985"/>
        <w:gridCol w:w="239"/>
        <w:gridCol w:w="1887"/>
        <w:gridCol w:w="1843"/>
        <w:gridCol w:w="26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оссийск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Федерации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Наименование 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 598 5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 775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 941 12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 537 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 714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 879 62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01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58 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66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75 12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1 02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8 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6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75 12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1 02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8 24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6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5 12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03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логи на товары (работы, услуги), реализуемые на территории Р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714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80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940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3 0223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11 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59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27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3 0224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 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3 0225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 003 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 048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 120 4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3 0226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107 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112 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114 3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05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логи 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 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 3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5 03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 3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5 03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 3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06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662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74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76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06 01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лог на имуш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70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5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524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6 01030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4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06 06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96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22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236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6 0603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22 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6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6 0604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6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00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 108 00000 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 108 04020 01 0000 1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1 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1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1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11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1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1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11 0502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 1 11 0507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2 0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2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17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1 390 9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8 191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8 309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2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1 390 9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8 191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8 309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2 1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7 001 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5 45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5 568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16001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 001 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 45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 568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16001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 001 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 45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 568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 2 02 2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 856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 57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 571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29999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 856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 57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 571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29999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 856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 57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 571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29999 10 7152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и бюджетам городских и сельских поселений на формирование муниц.дорож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 856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 57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 571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2 3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60 9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66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70 4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000 2 02 35118 00 0000 150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15 0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2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24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000 2 02 35118 10 0000 150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5 0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2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24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2 30024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5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5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5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2 30024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5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5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5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30024 10 7028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5 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5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5 4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30024 10 7065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2 4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72 6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2 49999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72 6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49999 10 2082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ые межбюджетные трансферты на уничтожение борщевика Сосновского методом химической обработ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7 66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49999 10 215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 0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49999 10 7543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2 0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49999 10 7621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2 9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4 989 4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1 966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2 251 02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К решению Совета депутатов   от   21.12.2023    №  160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3-2025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(рублей)                                                                                         </w:t>
      </w:r>
      <w:r>
        <w:rPr/>
        <w:t xml:space="preserve">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77 895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83 6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37 3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 45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 45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 45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 32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 1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71 64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26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0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14 3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8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8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209 64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1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1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59 67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 9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 6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7 6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5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64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87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93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9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9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 498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 2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 9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 998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998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 998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13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 62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 8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87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26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03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542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25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7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511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25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7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76 790,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6 790,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6 790,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 571,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 571,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 571,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511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о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16 499,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15 939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3 816 499,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15 93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26 501,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15 93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0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50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2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0 841,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 939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 841,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 9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 841,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 9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 6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7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9 99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ероприятия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szCs w:val="28"/>
              </w:rPr>
              <w:t xml:space="preserve">        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 00 7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62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 00 7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 00 7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Софинансирование на исполнение Мероприятий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szCs w:val="28"/>
              </w:rPr>
              <w:t xml:space="preserve">        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3 0 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6 99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 00 </w:t>
            </w:r>
            <w:r>
              <w:rPr>
                <w:lang w:val="en-US"/>
              </w:rPr>
              <w:t>S</w:t>
            </w:r>
            <w:r>
              <w:rPr/>
              <w:t>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 999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 00 </w:t>
            </w:r>
            <w:r>
              <w:rPr>
                <w:lang w:val="en-US"/>
              </w:rPr>
              <w:t>S</w:t>
            </w:r>
            <w:r>
              <w:rPr/>
              <w:t>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 999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пользование и охрана  земель  на территории Опеченского сельского поселения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 территории поселения для молодё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5 437 809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966 7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51 02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1.12.2023  № 160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3-2025 гг бюджета Опеченского сельского  поселения                                                                                                                         </w:t>
      </w:r>
      <w:r>
        <w:rPr/>
        <w:t xml:space="preserve">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77 895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83 6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37 3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 45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 45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 45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 32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 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71 64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26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0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14 3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8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8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209 64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1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59 67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 9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 6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7 6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5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64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8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93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 498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 2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 9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 998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998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 998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13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 6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 8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8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26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03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542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76 790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6 790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6 790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 57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 57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 57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о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16 499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15 93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3 816 499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26 501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0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50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0 841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 93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 841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 841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 6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9 99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ероприятия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szCs w:val="2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 00 7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62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 00 7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 00 7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Софинансирование на исполнение Мероприятий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szCs w:val="2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3 0 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6 99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 00 </w:t>
            </w:r>
            <w:r>
              <w:rPr>
                <w:lang w:val="en-US"/>
              </w:rPr>
              <w:t>S</w:t>
            </w:r>
            <w:r>
              <w:rPr/>
              <w:t>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 999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 00 </w:t>
            </w:r>
            <w:r>
              <w:rPr>
                <w:lang w:val="en-US"/>
              </w:rPr>
              <w:t>S</w:t>
            </w:r>
            <w:r>
              <w:rPr/>
              <w:t>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 999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пользование и охрана  земель  на территории Опечен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 территории поселения для молодё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5 437 809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966 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51 0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3-07-31T12:09:00Z</cp:lastPrinted>
  <dcterms:modified xsi:type="dcterms:W3CDTF">2023-12-26T09:39:00Z</dcterms:modified>
  <cp:revision>72</cp:revision>
  <dc:subject/>
  <dc:title>                       </dc:title>
</cp:coreProperties>
</file>