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7.2023   №  135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      </w:t>
      </w:r>
      <w:r>
        <w:rPr>
          <w:b/>
          <w:sz w:val="28"/>
          <w:szCs w:val="28"/>
        </w:rPr>
        <w:t>1.1Изложить подпункт 1.1 в редакции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1.1прогнозируемый общий объем доходов бюджета Опеченского сельского поселения в сумме     14 989 448 рублей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 «1.2 Общий объём расходов бюджета Опеченского сельского поселения в сумме                                    15 244 809 рублей 52 копейки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пунк 6 в редакции: «</w:t>
      </w:r>
      <w:r>
        <w:rPr>
          <w:b/>
          <w:sz w:val="28"/>
        </w:rPr>
        <w:t>6.Установить объем безвозмездных поступлений на 2023 год  из бюджетов других уровней в сумме 11 390 908, на 2024 год  8 191 100 рублей, на 2025 год  8 309 900 рублей согласно приложению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1,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. Председателя Совета депутатов                              А.В. Евстигнее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3-07-31T12:09:00Z</cp:lastPrinted>
  <dcterms:modified xsi:type="dcterms:W3CDTF">2023-07-31T09:09:00Z</dcterms:modified>
  <cp:revision>64</cp:revision>
  <dc:subject/>
  <dc:title>                       </dc:title>
</cp:coreProperties>
</file>