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Р Е Ш Е Н И Е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1.12.2023    №  159</w:t>
      </w:r>
    </w:p>
    <w:p>
      <w:pPr>
        <w:pStyle w:val="Normal"/>
        <w:rPr>
          <w:sz w:val="28"/>
        </w:rPr>
      </w:pPr>
      <w:r>
        <w:rPr>
          <w:sz w:val="28"/>
        </w:rPr>
        <w:t>с.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/>
      </w:pPr>
      <w:r>
        <w:rPr>
          <w:sz w:val="28"/>
        </w:rPr>
        <w:t>поселения на 2024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/>
      </w:pPr>
      <w:r>
        <w:rPr>
          <w:sz w:val="28"/>
        </w:rPr>
        <w:t>2025 и 202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4 год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1прогнозируемый общий объем доходов бюджета Опеченского сельского поселения в сумме 15 272 01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общий объем расходов бюджета Опеченского сельского поселен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мме 15 272 010 рублей;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5 год и на 2026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прогнозируемый общий объем доходов бюджета Опеченского сельско-</w:t>
      </w:r>
    </w:p>
    <w:p>
      <w:pPr>
        <w:pStyle w:val="Normal"/>
        <w:rPr/>
      </w:pPr>
      <w:r>
        <w:rPr>
          <w:sz w:val="28"/>
        </w:rPr>
        <w:t>го поселения на 2025 год в сумме 12 994 320 рублей  и на 2026 год в сумме                12 919 44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общий объем расходов бюджета Опеченского сельского поселения на</w:t>
      </w:r>
    </w:p>
    <w:p>
      <w:pPr>
        <w:pStyle w:val="Normal"/>
        <w:rPr/>
      </w:pPr>
      <w:r>
        <w:rPr>
          <w:sz w:val="28"/>
        </w:rPr>
        <w:t xml:space="preserve">2025 год в сумме 12 994 320 рублей, в том числе условно утвержденные расходы в сумме (2,5 % от расходов) 255 753 рублей и на 2026 год в сумме  12 919 440 рублей, в том числе условно утвержденные расходы в сумме (5% от расходов)  507 059 рубль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>
          <w:sz w:val="28"/>
        </w:rPr>
      </w:pPr>
      <w:r>
        <w:rPr>
          <w:sz w:val="28"/>
        </w:rPr>
        <w:t>кредиторской задолженности юридических лиц по муниципальным налогам,</w:t>
      </w:r>
    </w:p>
    <w:p>
      <w:pPr>
        <w:pStyle w:val="Normal"/>
        <w:rPr/>
      </w:pPr>
      <w:r>
        <w:rPr>
          <w:sz w:val="28"/>
        </w:rPr>
        <w:t>пеням и штрафам, формирующим бюджет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4.Установить,что в 2024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>
          <w:sz w:val="28"/>
        </w:rPr>
      </w:pPr>
      <w:r>
        <w:rPr>
          <w:sz w:val="28"/>
        </w:rPr>
        <w:t>выполнивших условия реструктуризации, в отношении которых решение о</w:t>
      </w:r>
    </w:p>
    <w:p>
      <w:pPr>
        <w:pStyle w:val="Normal"/>
        <w:rPr>
          <w:sz w:val="28"/>
        </w:rPr>
      </w:pPr>
      <w:r>
        <w:rPr>
          <w:sz w:val="28"/>
        </w:rPr>
        <w:t>реструктуризации было принято Администрацией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/>
      </w:pPr>
      <w:r>
        <w:rPr>
          <w:sz w:val="28"/>
        </w:rPr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Установить объем безвозмездных поступлений на 2024 год  из бюджетов</w:t>
      </w:r>
    </w:p>
    <w:p>
      <w:pPr>
        <w:pStyle w:val="Normal"/>
        <w:rPr>
          <w:sz w:val="28"/>
        </w:rPr>
      </w:pPr>
      <w:r>
        <w:rPr>
          <w:sz w:val="28"/>
        </w:rPr>
        <w:t>других уровней в сумме 11 207 910 рублей , на 2025 год  8 804 820 рублей, на 2026 год  8 650 460 рублей согласно приложению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2024 и плановый период  2025-2026 год согласно приложению 2  к настоящему решению;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8 .Утвердить ведомственную структуру расходов бюджета Опеч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4 год и плановый период 2025-2026 годов согласно приложению 3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9.Установить объем бюджетных ассигнований дорожного фонда Опеченского сельского поселения на 2024 год  в сумме 5 797 1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10.Установить объем бюджетных ассигнований дорожного фонда Опеченского сельского поселения на 2025 год  в сумме 4 615 800 рублей, на 2026 год  в сумме 4 666 900,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Установить объем бюджетных ассигнований резервного фонда Опеченского сельского поселения на 2024 год  в сумме 50 000 рублей на плановый период 2025-2029 гг. в сумме 10 000 рублей                                             </w:t>
      </w:r>
    </w:p>
    <w:p>
      <w:pPr>
        <w:pStyle w:val="Style1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Style19"/>
        <w:jc w:val="both"/>
        <w:rPr/>
      </w:pPr>
      <w:r>
        <w:rPr>
          <w:sz w:val="28"/>
        </w:rPr>
        <w:t>- по осуществлению внешнего муниципального финансового контроля на 2024 год в сумме 52 300  рублей;</w:t>
      </w:r>
    </w:p>
    <w:p>
      <w:pPr>
        <w:pStyle w:val="Style19"/>
        <w:jc w:val="both"/>
        <w:rPr/>
      </w:pPr>
      <w:r>
        <w:rPr>
          <w:sz w:val="28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4 год в сумме 0,0 рубле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3.Установить нормативы распределения по отдельным видам доходов в бюджет Опеченского сельского поселения на 2024 год согласно приложения 5 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  Утвердить  распределение бюджетных ассигнований на реализацию муниципальных программ на 2024 год и плановый период 2025 и 2026 годов согласно  приложения 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15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6.Установить верхний предел муниципального внутреннего долга Опеченского сельского поселения на 1 января 2025 года в сумме 0,0 рублей , на 1 января 2026 года в сумме 0,0  рублей, на 1 января 2027 года  0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7.Установить в 2024-2026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8.Направить в 2024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4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5-2026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4 год и на плановый период 2025 и 2026 годов по следующим основа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1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2.Установить размер единовременной выплаты на лечение (оздоровление) на 2024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3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</w:rPr>
        <w:t xml:space="preserve"> Настоящее решение вступает в силу с 1 января 2024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 21.12.2023      №  1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4 год и 2025-2026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064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18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268 9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1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205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 4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956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0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106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2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6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97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8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57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11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142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12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13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1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859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8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91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0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7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4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4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 207 9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 207 9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90 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18 2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5118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8 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5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1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2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5 272 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 99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 919 44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1.12.2023  № 15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26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79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27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3  №  15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56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26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79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7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7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27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депутатов  от  21.12.2023 №  159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Cs w:val="22"/>
        </w:rPr>
        <w:t>Приложение 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К решению совета депутатов  от   21.12.2023   № 159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  <w:t xml:space="preserve">Нормативы распределения по отдельным видам доходов в бюджет Опеченского       сельского поселения на 2024 год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837"/>
        <w:gridCol w:w="1418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1 08 0402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3 02995 10 0000 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2305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7010 10 1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2010 10 03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44 1 17 05050 10 0001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3  № 15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22-11-01T14:48:00Z</cp:lastPrinted>
  <dcterms:modified xsi:type="dcterms:W3CDTF">2023-12-26T09:27:00Z</dcterms:modified>
  <cp:revision>161</cp:revision>
  <dc:subject/>
  <dc:title>                       </dc:title>
</cp:coreProperties>
</file>