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10.2023 г. № 1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 утверждении  перечня объектов  муниципально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бственности  Опеченского  сельского поселен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длежащих приватизации в 202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и законами от 21 декабря 2001 года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 Опеченского сельского поселения, утвержденным решением Совета депутатов Опеченского сельского поселения от 27.08.2010 № 62, и Положением о порядке приватизации муниципального имущества Опеченского сельского поселения, утвержденным решением Совета депутатов Опеченского сельского поселения от 14.07.2021 № 37, Совет депутатов Опечен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1. Утвердить перечень объектов муниципальной собственности Опеченского сельского поселения, подлежащих приватизации в  2024 году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1). Нежилое здание магазина площадью 91.0 кв.м. и земельный участок площадью 255 кв.м., расположенных по адресу: с. Опеченский Посад, 2 линия, д. 74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. Нежилое здание склада площадью 285.8 кв.м. и земельный участок площадью 1286 кв. м., расположенных по адресу: с. Опеченский Посад, 2 линия, д. 74б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 сельского посел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:                                       А.В.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9.04.2019 г.  № 14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40 402,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185 167 руб. 51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106 063 руб.6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31 633 руб. 19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1:00Z</dcterms:created>
  <dc:creator>Пользователь</dc:creator>
  <dc:description/>
  <dc:language>en-US</dc:language>
  <cp:lastModifiedBy>User</cp:lastModifiedBy>
  <cp:lastPrinted>2019-11-25T14:50:00Z</cp:lastPrinted>
  <dcterms:modified xsi:type="dcterms:W3CDTF">2024-06-05T09:41:00Z</dcterms:modified>
  <cp:revision>2</cp:revision>
  <dc:subject/>
  <dc:title/>
</cp:coreProperties>
</file>