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</w:t>
      </w:r>
      <w:r>
        <w:rPr>
          <w:sz w:val="28"/>
        </w:rPr>
        <w:t xml:space="preserve">В соответствии с Положением о Бюджетном процессе в Опеченском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льском поселении, утвержденным решением Совета депутатов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печенского сельского поселения от </w:t>
      </w:r>
      <w:r>
        <w:rPr>
          <w:bCs/>
          <w:sz w:val="28"/>
          <w:szCs w:val="28"/>
        </w:rPr>
        <w:t>14.11.2016 г.  № 49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 прилагаемый отчёт об исполнении бюджета Опечен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ления  за 2022 год с общим объемом доходов в сумме </w:t>
      </w:r>
      <w:r>
        <w:rPr>
          <w:bCs/>
          <w:sz w:val="28"/>
          <w:szCs w:val="28"/>
        </w:rPr>
        <w:t>14 741 683 руб</w:t>
      </w:r>
      <w:r>
        <w:rPr>
          <w:sz w:val="28"/>
          <w:szCs w:val="28"/>
        </w:rPr>
        <w:t xml:space="preserve">. 46 коп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им объемов расходов в сумме   15 031 389</w:t>
      </w:r>
      <w:r>
        <w:rPr/>
        <w:t xml:space="preserve"> </w:t>
      </w:r>
      <w:r>
        <w:rPr>
          <w:sz w:val="28"/>
          <w:szCs w:val="28"/>
        </w:rPr>
        <w:t xml:space="preserve">руб.08 коп, с дефицитом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89 705 руб.62 к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 бюджетной классификации согласно приложению 1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ходов бюджета Опечен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ведомственной структуре расходов согласно приложению 3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сточников финансирования дефицита бюджета Опечен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Опубликовать отчёт об исполнении бюджета Опеченского сельского посел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2022 год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е «Официальный вестник Опеч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»  и разместить на официальном сайте Администрации сельского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7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 сельского поселения                                         С.В. Панф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бюджетной классификации,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611"/>
        <w:gridCol w:w="1560"/>
        <w:gridCol w:w="1417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624 3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741 68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17 295,4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40 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957 69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17 295,4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9 97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3 178,3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46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7 01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0 216,71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34,3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82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 2 827,32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и товары (работы,услуги),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72 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930 475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7 575,18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6 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7 76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1 360,80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22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027,4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7 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68 517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1 317,22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 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1 030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 130,2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 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 846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646,8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1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 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 84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46,8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4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74 72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4 724,3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8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7 79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 790,77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58 000,0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 79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9 790,7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6 93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4 933,59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09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7,39</w:t>
            </w:r>
          </w:p>
        </w:tc>
      </w:tr>
      <w:tr>
        <w:trPr>
          <w:trHeight w:val="8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3 00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0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4 83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4 836,20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00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 08 04020 01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20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 3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0 870,70</w:t>
            </w:r>
          </w:p>
        </w:tc>
      </w:tr>
      <w:tr>
        <w:trPr>
          <w:trHeight w:val="3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 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 444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8 944,86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 925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925,84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7 00000 00 0000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</w:rPr>
              <w:t>Невыяснгенные полступления, зачисляемые в бюджеты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105010 0000 1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,0                 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25 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25 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5 925 220,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925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5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52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 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 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 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 1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2 02 40000 00 0000 1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2 6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2 6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00 0000 1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10 0000 1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оходы бюджета Опеченского сельского поселения по кодам видов дохода, подвидов доходов, классификации операций сектора государственного управления, руб.</w: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77"/>
        <w:gridCol w:w="1134"/>
        <w:gridCol w:w="1134"/>
        <w:gridCol w:w="1134"/>
        <w:gridCol w:w="567"/>
        <w:gridCol w:w="2144"/>
        <w:gridCol w:w="1541"/>
        <w:gridCol w:w="1418"/>
      </w:tblGrid>
      <w:tr>
        <w:trPr>
          <w:trHeight w:val="7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2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46 800,0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 016,7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3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.Ф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827,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46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9 978,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6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9 978,33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56 400,0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967 760,8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227,4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7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68 517,22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1 030,24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872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930 475,18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72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930475,18</w:t>
            </w:r>
          </w:p>
        </w:tc>
      </w:tr>
      <w:tr>
        <w:trPr>
          <w:trHeight w:val="8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 846,8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9 846,8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4 521,9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 790,7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5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67 790,77</w:t>
            </w:r>
          </w:p>
        </w:tc>
      </w:tr>
      <w:tr>
        <w:trPr>
          <w:trHeight w:val="9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097,39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3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4 836,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6 933,5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74 724,3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0,0</w:t>
            </w:r>
          </w:p>
        </w:tc>
      </w:tr>
      <w:tr>
        <w:trPr>
          <w:trHeight w:val="18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 444,86</w:t>
            </w:r>
          </w:p>
        </w:tc>
      </w:tr>
      <w:tr>
        <w:trPr>
          <w:trHeight w:val="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 925,8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 370,70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 370,70</w:t>
            </w:r>
          </w:p>
        </w:tc>
      </w:tr>
      <w:tr>
        <w:trPr>
          <w:trHeight w:val="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Невыяснгенные полступления, зачисляемые в бюджеты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01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40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957 695,4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925 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925 22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1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25 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25 22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5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52 000,0</w:t>
            </w:r>
          </w:p>
        </w:tc>
      </w:tr>
      <w:tr>
        <w:trPr>
          <w:trHeight w:val="7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 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 150,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 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 150,0</w:t>
            </w:r>
          </w:p>
        </w:tc>
      </w:tr>
      <w:tr>
        <w:trPr>
          <w:trHeight w:val="1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</w:tr>
      <w:tr>
        <w:trPr>
          <w:trHeight w:val="7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4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2 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2 618,0</w:t>
            </w:r>
          </w:p>
        </w:tc>
      </w:tr>
      <w:tr>
        <w:trPr>
          <w:trHeight w:val="1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- 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624 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741 683,46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 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Расходы бюджета Опеченского сельского поселения по ведомственной структуре расходов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78"/>
        <w:gridCol w:w="2765"/>
        <w:gridCol w:w="274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5 440 133,7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5 031 389,08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 от 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Опечен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52"/>
        <w:gridCol w:w="2328"/>
        <w:gridCol w:w="20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645 714,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570 038,6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5 092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5 091,2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603558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97 403,24</w:t>
            </w:r>
          </w:p>
        </w:tc>
      </w:tr>
      <w:tr>
        <w:trPr>
          <w:trHeight w:val="10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дз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 0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9 064,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 544,2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 0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 33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 656,0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04 33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94 656,0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541 645,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342 859,39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6 540 645,73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342 859,39</w:t>
            </w:r>
          </w:p>
        </w:tc>
      </w:tr>
      <w:tr>
        <w:trPr>
          <w:trHeight w:val="2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19 433,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97 699,30</w:t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319 433,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3 197 699,30        </w:t>
            </w:r>
          </w:p>
        </w:tc>
      </w:tr>
      <w:tr>
        <w:trPr>
          <w:trHeight w:val="2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 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6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00,0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6 000,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421 01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0 135,67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21 01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20 135,67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440 133,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031 389,08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Источники финансирования дефицита бюджета Опеченского сельского поселения по кодам классификации источников финансирования дефицита бюджета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249"/>
        <w:gridCol w:w="2113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15 745,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15 745,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815 745,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15 745,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921"/>
        <w:gridCol w:w="2136"/>
      </w:tblGrid>
      <w:tr>
        <w:trPr>
          <w:trHeight w:val="729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15 745,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</w:t>
            </w:r>
            <w:r>
              <w:rPr/>
              <w:t>-815 745,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4 624 38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4 741 683,4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4 624 38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4 741 683,4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5 440 133,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</w:t>
            </w:r>
            <w:r>
              <w:rPr/>
              <w:t>15 031 389,0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5 440 133,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15 031 389,0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815 745,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-289 705,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численность муниципальных служащих за 2022 год составила 3 человек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их денежное содержание-  1 135,0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работников администрации поселения составила 8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их денежное содержание-  2 950,4 тыс. руб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Глава сельского поселения                               С.В. Панфилова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Главный  специалист                                        Т.А. Сергушенкова</w:t>
      </w:r>
    </w:p>
    <w:sectPr>
      <w:type w:val="nextPage"/>
      <w:pgSz w:w="11906" w:h="16838"/>
      <w:pgMar w:left="567" w:right="56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3:00Z</dcterms:created>
  <dc:creator>user</dc:creator>
  <dc:description/>
  <dc:language>en-US</dc:language>
  <cp:lastModifiedBy>User</cp:lastModifiedBy>
  <cp:lastPrinted>2023-03-20T13:09:00Z</cp:lastPrinted>
  <dcterms:modified xsi:type="dcterms:W3CDTF">2023-03-21T10:53:00Z</dcterms:modified>
  <cp:revision>2</cp:revision>
  <dc:subject/>
  <dc:title>Приложение № 1 к решению С</dc:title>
</cp:coreProperties>
</file>