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794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  ОПЕЧ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ahoma" w:ascii="Times New Roman" w:hAnsi="Times New Roman"/>
          <w:b/>
          <w:bCs/>
          <w:sz w:val="28"/>
          <w:szCs w:val="28"/>
        </w:rPr>
        <w:t>РЕШЕНИЕ                                   ПРОЕКТ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00.00.2023г.  № 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с. Опеченский Поса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ссмотрения  Советом депутатов Опеченского сельского поселения проектов муниципальных программ и предложений о внесении изменений в муниципальные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чен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9 Бюджетного кодекса Российской Федерации, Уставом Опеченского сельского поселения. Совет депутатов Опе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рассмотрения Советом депутатов Опеченского сельского поселения проектов муниципальных программ и предложений о внесении изменений в муниципальные программы Опечен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Администрации Опечен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С.В.Панфил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3 № 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Советом депутатов Опече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программ и предложений о внесении изменений в муниципальные программы Опечен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Советом депутатов Опеченского сельского поселения проектов муниципальных программ и предложений о внесении изменений в муниципальные программы Опеченского сельского поселе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Опеченского сельского поселения (далее по тексту - Совет) проектов муниципальных программ и предложений о внесении изменений в муниципальные программы Опечен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екты муниципальных программ, проекты изменений в муниципальные программы направляются в Совет администрацией Опечен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месте с проектом муниципальной программы в Совет должны быть представлены документ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местном бюджет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(уточнения, перемещения) кодов бюджетной классифик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устранения технических ошибок, не затрагивающих параметры финансирования из бюджета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иведения муниципальной программы в соответствие с нормативными правовыми актами Российской Федерации и Новгородской области, решениями Совета, заключениями органа внешнего муниципального финансового контроля Опеченского сельского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сть предлагаемых мероприяти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, связанные с реализацией проек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Сов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Контрольно-счетной палаты Боровчи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вет вправе запросить заключение Контрольно-счетной палаты Боровичского муниципальн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Не 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Опеченского сельского поселения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0:00Z</dcterms:created>
  <dc:creator>Булавкина Елена Николаевна</dc:creator>
  <dc:description/>
  <dc:language>en-US</dc:language>
  <cp:lastModifiedBy>User</cp:lastModifiedBy>
  <cp:lastPrinted>2022-11-30T12:34:00Z</cp:lastPrinted>
  <dcterms:modified xsi:type="dcterms:W3CDTF">2023-03-20T10:00:00Z</dcterms:modified>
  <cp:revision>2</cp:revision>
  <dc:subject/>
  <dc:title/>
</cp:coreProperties>
</file>