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2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Опеченского сельского поселения от 27.10.2022 № 70 «Об утверждении муниципальной  целевой программы  «Развитие культуры в Опеченском сельском  поселении на 2023-2025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ей 179 Бюджетного кодекса Российской Федерации, постановлением Администрации Опеченского сельского поселения от 08.10.2013 № 68 «О Порядке принятия решения о разработке муниципальных  целевых программ, их формирования и реализации»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печенского сельского поселения от 27.10.2022 № 70 «Об утверждении  муниципальной целевой программы «Развитие культуры в Опеченском сельском  поселении на 2023 – 2025 год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раздел « </w:t>
      </w:r>
      <w:r>
        <w:rPr>
          <w:bCs/>
          <w:sz w:val="28"/>
          <w:szCs w:val="28"/>
        </w:rPr>
        <w:t>Финансово - экономическое обосн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й целевой программы </w:t>
      </w:r>
      <w:r>
        <w:rPr>
          <w:sz w:val="28"/>
          <w:szCs w:val="28"/>
        </w:rPr>
        <w:t>«Основные направления развития культуры в Опеченском сельском поселении на 2023-2025 годы» чита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целевой программы </w:t>
      </w:r>
      <w:r>
        <w:rPr>
          <w:b/>
          <w:sz w:val="28"/>
          <w:szCs w:val="28"/>
        </w:rPr>
        <w:t>«Основные направления развития культуры в Опеченском  сельском поселении на 2023-202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72"/>
        <w:gridCol w:w="2092"/>
        <w:gridCol w:w="1726"/>
        <w:gridCol w:w="234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Организация и проведение мероприят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культурно - массовых, культурно - зрелищных и выставочных мероприятий;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редства бюджета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</w:t>
            </w:r>
            <w:r>
              <w:rPr>
                <w:vertAlign w:val="subscript"/>
              </w:rPr>
              <w:t>м</w:t>
            </w:r>
            <w:r>
              <w:rPr/>
              <w:t>=(С</w:t>
            </w:r>
            <w:r>
              <w:rPr>
                <w:vertAlign w:val="subscript"/>
              </w:rPr>
              <w:t>вед</w:t>
            </w:r>
            <w:r>
              <w:rPr/>
              <w:t>+С</w:t>
            </w:r>
            <w:r>
              <w:rPr>
                <w:vertAlign w:val="subscript"/>
              </w:rPr>
              <w:t>пс</w:t>
            </w:r>
            <w:r>
              <w:rPr/>
              <w:t>+С</w:t>
            </w:r>
            <w:r>
              <w:rPr>
                <w:vertAlign w:val="subscript"/>
              </w:rPr>
              <w:t>оф</w:t>
            </w:r>
            <w:r>
              <w:rPr/>
              <w:t xml:space="preserve">) х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м </w:t>
            </w:r>
            <w:r>
              <w:rPr/>
              <w:t>– стоимость проведения мероприятия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вед</w:t>
            </w:r>
            <w:r>
              <w:rPr/>
              <w:t xml:space="preserve"> – стоимость оплаты ведущего на 1 мероприятие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пс </w:t>
            </w:r>
            <w:r>
              <w:rPr/>
              <w:t>- стоимость подарочно сувенирной продукции на 1 мероприятие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оф</w:t>
            </w:r>
            <w:r>
              <w:rPr/>
              <w:t xml:space="preserve"> - стоимость оформления на 1 мероприятие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на 2023-2025 г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Всего: 9 000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3 - 3 000 руб.</w:t>
            </w:r>
          </w:p>
          <w:p>
            <w:pPr>
              <w:pStyle w:val="Normal"/>
              <w:rPr/>
            </w:pPr>
            <w:r>
              <w:rPr/>
              <w:t>2024 – 3 000 руб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5 – 3 000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ограмму новым разделом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2"/>
        <w:gridCol w:w="1869"/>
        <w:gridCol w:w="2448"/>
        <w:gridCol w:w="1571"/>
        <w:gridCol w:w="823"/>
        <w:gridCol w:w="1326"/>
        <w:gridCol w:w="1615"/>
        <w:gridCol w:w="1154"/>
        <w:gridCol w:w="14"/>
        <w:gridCol w:w="1808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мероприятий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й исполнитель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жидаемый результа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рок реализации программ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2023-2025)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бъем расходов (тыс. руб.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Федеральный бюдже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небюджетные средства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м. с/п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формирование на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  <w:t>Зав. библиотек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Повышение числа  населения в доступности культурных услуг и для творческой самореализаци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3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частие делегаций сельского поселения в районных, областных фестивалях, форумах, конкурсах, соревнованиях, слетах, конференция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м. с/п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величение активности населения  в культурно-досуговых мероприятиях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 мере проведения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ведение культурно - массовых, культурно - зрелищных и выставочных меропри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м. с/п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стижение максимального количества мероприятий, проведенных населением при поддержке Адм. с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рт (маслениц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день урож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ень Побе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Повышение доступности исторических ценностей для жителей поселения.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оспитание патриотизм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9 м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6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ень се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охранение традиций и повышение доступности культурных ценностей для населени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следняя суббота ию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9,0 </w:t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,0 -2023г.</w:t>
            </w:r>
          </w:p>
          <w:p>
            <w:pPr>
              <w:pStyle w:val="Normal"/>
              <w:rPr/>
            </w:pPr>
            <w:r>
              <w:rPr/>
              <w:t>3,0 -2024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,0 -2025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астие самодеятельных коллективов в районных и областных конкурсах, фестиваля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с,/п, сельские Д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численности самодеятельных коллективов, принимающих участие в районных и областных конкурсах, фестиваля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/>
        <w:t>________________________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Опубликовать постановление  в бюллетене  «Официальный вестник Опеченского сельского поселения» и  разместить на официальном сайте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С.В.Панфил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7:00Z</dcterms:created>
  <dc:creator>Admin</dc:creator>
  <dc:description/>
  <cp:keywords/>
  <dc:language>en-US</dc:language>
  <cp:lastModifiedBy>User</cp:lastModifiedBy>
  <cp:lastPrinted>2023-02-02T15:45:00Z</cp:lastPrinted>
  <dcterms:modified xsi:type="dcterms:W3CDTF">2023-02-02T12:50:00Z</dcterms:modified>
  <cp:revision>14</cp:revision>
  <dc:subject/>
  <dc:title>Приложение №2</dc:title>
</cp:coreProperties>
</file>