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bookmark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kern w:val="2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.01.2023  №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. Опеченский Поса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bookmarkStart w:id="1" w:name="bookmark2"/>
      <w:bookmarkEnd w:id="1"/>
      <w:r>
        <w:rPr>
          <w:b/>
          <w:bCs/>
          <w:color w:val="000000"/>
          <w:sz w:val="28"/>
          <w:szCs w:val="28"/>
          <w:lang w:eastAsia="ru-RU"/>
        </w:rPr>
        <w:t>О внесении изменений в постановление Администрации Опеченского сельского поселения от 17.01.22 г.  № 6</w:t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Администрация Опеченского сельского поселения</w:t>
      </w:r>
    </w:p>
    <w:p>
      <w:pPr>
        <w:pStyle w:val="Normal"/>
        <w:spacing w:lineRule="exact" w:line="26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СТАНОВЛЯЕТ</w:t>
      </w:r>
      <w:r>
        <w:rPr>
          <w:b/>
          <w:bCs/>
          <w:color w:val="000000"/>
          <w:sz w:val="28"/>
          <w:szCs w:val="28"/>
          <w:lang w:val="en-US" w:eastAsia="ru-RU"/>
        </w:rPr>
        <w:t>:</w:t>
      </w:r>
    </w:p>
    <w:p>
      <w:pPr>
        <w:pStyle w:val="Normal"/>
        <w:numPr>
          <w:ilvl w:val="0"/>
          <w:numId w:val="2"/>
        </w:numPr>
        <w:spacing w:lineRule="exact" w:line="26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Внести изменения в постановление Администрации Опеченского сельского поселения от 17.01.2022 г.  № 6 «</w:t>
      </w:r>
      <w:r>
        <w:rPr>
          <w:sz w:val="28"/>
          <w:szCs w:val="28"/>
        </w:rPr>
        <w:t>Об утверждении муниципальной  программы «Дорожная деятельность  в Опеченском  сельском поселении на 2022-2024 годы»</w:t>
      </w:r>
    </w:p>
    <w:p>
      <w:pPr>
        <w:pStyle w:val="Normal"/>
        <w:spacing w:lineRule="exact" w:line="260"/>
        <w:ind w:left="765" w:hanging="0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1.1 Пункт 6 Муниципальной программы «Дорожная деятельность  в Опеченском  сельском поселении на 2022-2024 годы» читать в новой редакци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6. Объемы и источники финансирования муниципальной программы в целом и по годам реализации (руб.коп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673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88 645,7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40 645,73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5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69 361,5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25 361,52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7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1 5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72 50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59 507,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738 507,25</w:t>
            </w:r>
          </w:p>
        </w:tc>
      </w:tr>
    </w:tbl>
    <w:p>
      <w:pPr>
        <w:pStyle w:val="Normal"/>
        <w:spacing w:lineRule="exact" w:line="260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765" w:hanging="0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1.2 Пункт 7 Муниципальной программы «Дорожная деятельность  в Опеченском  сельском поселении на 2022-2024 годы» читать в новой редакции</w:t>
      </w:r>
    </w:p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Ожидаемые конечные результаты реализации муниципальной программы: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2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доли протяженности автомобильных дорог общего пользования населенных пунктов, не отвечающих нормативным требованиям, к общей протяженности автомобильных дорог общего пользования населенных пун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личение общей протяженности отремонтированных автомобильных дорог общего пользования населенных пун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реализации муниципальной программы  осуществляется за счет бюджетных ассигнований  бюджета Опеченского 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в 2022-2024  годах  составляет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16 738 507рублей 25 копе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Реализация мероприятий муниципальной программы будет осуществляться за счет средств бюджета сельского поселения, средств муниципального дорожного фонда сельского поселения, формируемого за счёт поступления доходов от уплаты акцизов на </w:t>
      </w:r>
      <w:r>
        <w:rPr>
          <w:color w:val="000000"/>
          <w:sz w:val="28"/>
          <w:szCs w:val="28"/>
        </w:rPr>
        <w:t xml:space="preserve">дизельное топливо, на моторные масла для дизельных и (или) карбюраторных двигателей, на автомобильный бензин,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, а </w:t>
      </w:r>
      <w:r>
        <w:rPr>
          <w:color w:val="000000"/>
          <w:sz w:val="28"/>
          <w:szCs w:val="28"/>
          <w:lang w:eastAsia="ru-RU"/>
        </w:rPr>
        <w:t>также может осуществляться за счет средств  областного бюджета  и внебюджетных источник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лучае несоответствия объемов финансового обеспечения за счет средств   бюджета Опеченского сельского поселения в муниципальной программе объемам бюджетных ассигнований, предусмотренным решением Совета депутатов Опеченского сельского поселения о бюджете Опеченского сельского поселения  на очередной финансовый год и на плановый период на реализацию муниципальной программы, ответственный исполнитель готовит проект постанов</w:t>
        <w:softHyphen/>
        <w:t>ления Администрации Опечен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 текущий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й целевой программы </w:t>
      </w:r>
      <w:r>
        <w:rPr>
          <w:b/>
          <w:sz w:val="28"/>
          <w:szCs w:val="28"/>
        </w:rPr>
        <w:t>«Дорож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печенском сельском поселении на 2022-202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46"/>
        <w:gridCol w:w="2231"/>
        <w:gridCol w:w="1656"/>
        <w:gridCol w:w="2162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 програм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луатационные расходы, возникающие в результате реализации мероприятий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дение мероприятий по направлениям повышение безопасности дорожного движ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униципального дорожного фонда состоящего из субсидий областного бюджета и бюджета сельского 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тверждённых смет на выполнение рабо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16738507,25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 xml:space="preserve">2022-               6540645 руб.73 </w:t>
            </w:r>
          </w:p>
          <w:p>
            <w:pPr>
              <w:pStyle w:val="Normal"/>
              <w:rPr/>
            </w:pPr>
            <w:r>
              <w:rPr/>
              <w:t xml:space="preserve">2023 -5825361руб.52 </w:t>
            </w:r>
          </w:p>
          <w:p>
            <w:pPr>
              <w:pStyle w:val="Normal"/>
              <w:rPr/>
            </w:pPr>
            <w:r>
              <w:rPr/>
              <w:t>2024 – 4372500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63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001"/>
        <w:gridCol w:w="2886"/>
        <w:gridCol w:w="1245"/>
        <w:gridCol w:w="1867"/>
        <w:gridCol w:w="1417"/>
        <w:gridCol w:w="151"/>
        <w:gridCol w:w="1269"/>
        <w:gridCol w:w="138"/>
        <w:gridCol w:w="1140"/>
        <w:gridCol w:w="143"/>
        <w:gridCol w:w="1280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-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-ро</w:t>
              <w:softHyphen/>
              <w:t>вания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руб.коп)</w:t>
            </w:r>
          </w:p>
        </w:tc>
      </w:tr>
      <w:tr>
        <w:trPr>
          <w:trHeight w:val="108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. </w:t>
            </w:r>
            <w:r>
              <w:rPr>
                <w:sz w:val="24"/>
                <w:szCs w:val="24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а организации дорожного движения, схемы дислокации дорожных знаков и разметки    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 455,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дача.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безопасности дорожного движ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 «Внимание –дети!»; «Уроки безопасности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конкурсов «Дорожная безопасность», «Дорога и дети»; участие в конкурсах на уровне муниципального райо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. </w:t>
            </w:r>
            <w:r>
              <w:rPr>
                <w:sz w:val="24"/>
                <w:szCs w:val="24"/>
              </w:rPr>
              <w:t>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4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2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инятие   решения о временном ограничении или прекращении движения транспортных средств по дорогам местного знач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монт и содержание автомобильных дорог местного значения и пешеходных мостов за счет средств муниципального дорожного фонд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1, 1.3.2,1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юджет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488190,06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 825 361,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 372 500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.2.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автодорог за счёт акциз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1, 1.3.2,1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юджет сельского поселения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 392 364,2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 678 352,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 665 500</w:t>
            </w:r>
          </w:p>
        </w:tc>
      </w:tr>
      <w:tr>
        <w:trPr>
          <w:trHeight w:val="111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2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апитальный ремонт и ремонт автомобильных дорог местного значения за счет государственных программ Новгородской области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в т.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-20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1, 1.3.2,1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ластной бюджет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852 0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 856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 571 000</w:t>
            </w:r>
          </w:p>
        </w:tc>
      </w:tr>
      <w:tr>
        <w:trPr>
          <w:trHeight w:val="25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монт «Дорога к Дому» (субсидия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 233 0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 709 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 571 000</w:t>
            </w:r>
          </w:p>
        </w:tc>
      </w:tr>
      <w:tr>
        <w:trPr>
          <w:trHeight w:val="8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)с.Опеченский Посад проулок от д. № 162 по 2-й линии до д. № 161А по 2-й линии (0,198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 3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с. Опеченский Посад, 4 линия от дома №9 до дома №15 (0,185 км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 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с.Опеченский Посад 2 линия от дома № 110 до д. № 136                   (0,270 км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 0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д.Опеченский Рядок от дома №166 до кладбища (0,464 км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72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с.Опеченский Посад 3 линия от д. № 64 до пересечения с проулком до мастерских  1,090км                 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4 4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color w:val="000000"/>
                <w:lang w:eastAsia="ru-RU"/>
              </w:rPr>
              <w:t>д. Опеченский Рядок,   от дома № 100 до дома № 105  (0,015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6"/>
                <w:szCs w:val="26"/>
              </w:rPr>
              <w:t>4)с.Опеченский Посад проулок от дома № 132 по 2-й линии до 4-й линии (0,160 км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7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lang w:eastAsia="ru-RU"/>
              </w:rPr>
              <w:t>д. Перелучи, ул.Ф.Михайлова от дома №18 до пересечения с ул.Центральная (0,1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д.Перелучи  ул.Высокуша от поворота с ул.Ф.Михайлова до пересечения с ул.Центральная (0,145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2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lang w:eastAsia="ru-RU"/>
              </w:rPr>
              <w:t>д. Марьинское, от д. №17 до д. №27 (0,6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2 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д.Изонино от поворота на д.Болонье до д. № 17 (0,229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4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емонт (субсидия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9 0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6 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с.Опеченский Посад 3 линия от д. №86 до пересечения с 4 линией (0,640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 0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szCs w:val="22"/>
                <w:lang w:eastAsia="ru-RU"/>
              </w:rPr>
              <w:t>с.Опеченский Посад, 2 линия от дома №6 до пересечения с проулком до мастерских   (0,1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 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апитальный ремонт и ремонт автомобильных дорог местного значения за счет средств местного бюджета к  государственной программе Новгородской области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1, 1.3.2,1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юджет сельского посел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3 825,8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1 008,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6 000</w:t>
            </w:r>
          </w:p>
        </w:tc>
      </w:tr>
      <w:tr>
        <w:trPr>
          <w:trHeight w:val="28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монт «Дорога к Дому» (софина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4 612,0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9 956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)с.Опеченский Посад проулок от д. № 162 по 2-й линии до д. № 161А по 2-й линии (0,198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443,83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с. Опеченский Посад, 4 линия от дома №9 до дома №15 (0,185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956,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с.Опеченский Посад 2 линия от дома № 110 до д. № 136                   (0,270 км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650,9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д.Опеченский Рядок от дома №166 до кладбища (0,464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93 563,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с.Опеченский Посад 3 линия от д. № 64 до пересечения с проулком до мастерских                    (1,090 км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620,35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д. Опеченский Рядок,   от дома № 100 до дома № 105 (0,015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552,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4)с.Опеченский Посад проулок от дома № 132 по 2-й линии до 4-й линии (0,160 км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53,4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lang w:eastAsia="ru-RU"/>
              </w:rPr>
              <w:t>д. Перелучи, ул.Ф.Михайлова от дома №18 до пересечения с ул.Центральная (0,1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519,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5)д.Перелучи  ул.Высокуша от поворота с ул.Ф.Михайлова до пересечения с ул.Центральная (0,145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6,08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lang w:eastAsia="ru-RU"/>
              </w:rPr>
              <w:t>д. Марьинское, от д. №17 до д. №27 (0,6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 364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6) д.Изонино от поворота на д.Болонье до д. № 17 (0,229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17,44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емонт (софин)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 213,78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 052,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с.Опеченский Посад 3 линия от д. №86 до пересечения с 4 линией (0,640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 213,78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Cs w:val="22"/>
                <w:lang w:eastAsia="ru-RU"/>
              </w:rPr>
              <w:t>с.Опеченский Посад, 2 линия от дома №6 до пересечения с проулком до мастерских (0,1 к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052,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кого поселения                                    С.В. Панфилова</w:t>
      </w:r>
    </w:p>
    <w:sectPr>
      <w:type w:val="nextPage"/>
      <w:pgSz w:orient="landscape" w:w="16838" w:h="11906"/>
      <w:pgMar w:left="720" w:right="720" w:gutter="0" w:header="0" w:top="72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2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09:00Z</dcterms:created>
  <dc:creator>Администрация</dc:creator>
  <dc:description/>
  <cp:keywords/>
  <dc:language>en-US</dc:language>
  <cp:lastModifiedBy>User</cp:lastModifiedBy>
  <cp:lastPrinted>2023-01-09T11:26:00Z</cp:lastPrinted>
  <dcterms:modified xsi:type="dcterms:W3CDTF">2023-01-26T08:17:00Z</dcterms:modified>
  <cp:revision>142</cp:revision>
  <dc:subject/>
  <dc:title>                                 </dc:title>
</cp:coreProperties>
</file>