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От  .00.2023   № 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7.10.2022 № 72 «Об утверждении муниципальной программы «Развитие малого и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/>
      </w:pPr>
      <w:r>
        <w:rPr>
          <w:b/>
          <w:sz w:val="28"/>
          <w:szCs w:val="28"/>
        </w:rPr>
        <w:t xml:space="preserve">среднего предпринимательства  </w:t>
        <w:tab/>
        <w:t>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Опечен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Опеченского сельского поселения от 27.10.2022 № 72 «Об утверждении  муниципальной программы «Развитие малого и среднего предпринимательства в Опеченском  сельском поселении на 2023-2025 годы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программы» п. 4 «Цели, задачи и целевые показатели муниципальной программы читать в новой редакции: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  <w:sz w:val="28"/>
          <w:szCs w:val="28"/>
        </w:rPr>
        <w:t>Задачи и целевые показатели муниципальной программы: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1095"/>
        <w:gridCol w:w="45"/>
        <w:gridCol w:w="30"/>
        <w:gridCol w:w="1380"/>
        <w:gridCol w:w="30"/>
        <w:gridCol w:w="75"/>
        <w:gridCol w:w="1172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distribut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темпов экономического роста  Опеченского сельского по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дача 1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 Опеченского сельского поселе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количества субъектов малого и среднего предпринимательства (ед.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количества субъектов малого и среднего предпринимательства (%)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обеспечение предпринимательской деятельности в Опеченском сельском п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ении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голощском сельском поселении; (в %)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дача 2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занятости в Опеченском  сельском  поселении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среднесписочной численности занятых на предприятиях субъектов малого и среднего предпринимательства (чел.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ст благосостояния жителей поселения и улучшение качества жизни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3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величение доли налоговых поступлений от деятельности субъектов малого и среднего предпринимательства 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ирост за отчетный год по отношению к предыдущему налоговых поступлений от деятельности субъектов малого и среднего предпринимательства (в 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,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2.Дополнить муниципальную программу разделом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о-экономическое обоснование муниципальной целевой программы «Развитие малого и среднего предпринимательства на территории Опечен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6"/>
        <w:gridCol w:w="1744"/>
        <w:gridCol w:w="1726"/>
        <w:gridCol w:w="23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рганизация и проведение мероприятий по направлениям благоустройство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размеще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  <w:r>
              <w:rPr>
                <w:b/>
                <w:bCs/>
              </w:rPr>
              <w:t>3 тыс. руб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– 1,0 тыс. руб.</w:t>
            </w:r>
          </w:p>
          <w:p>
            <w:pPr>
              <w:pStyle w:val="Normal"/>
              <w:rPr/>
            </w:pPr>
            <w:r>
              <w:rPr/>
              <w:t>2024 – 1,0 тыс. ру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25 – 1,0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Раздел «Мероприятия муниципальной программы» читать в новой редакции: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6"/>
        <w:gridCol w:w="1135"/>
        <w:gridCol w:w="851"/>
        <w:gridCol w:w="1561"/>
        <w:gridCol w:w="1418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рограмму разделом:</w:t>
      </w:r>
    </w:p>
    <w:p>
      <w:pPr>
        <w:pStyle w:val="Normal"/>
        <w:ind w:left="16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9"/>
        <w:gridCol w:w="851"/>
        <w:gridCol w:w="1620"/>
        <w:gridCol w:w="1133"/>
        <w:gridCol w:w="651"/>
        <w:gridCol w:w="1040"/>
        <w:gridCol w:w="1040"/>
        <w:gridCol w:w="1040"/>
        <w:gridCol w:w="916"/>
      </w:tblGrid>
      <w:tr>
        <w:trPr>
          <w:trHeight w:val="2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-ный испол-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г.г.)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ормативно правового обеспечения в области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ышение уровня грамотности населения по вопросам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2023г.</w:t>
            </w:r>
          </w:p>
          <w:p>
            <w:pPr>
              <w:pStyle w:val="Normal"/>
              <w:jc w:val="center"/>
              <w:rPr/>
            </w:pPr>
            <w:r>
              <w:rPr/>
              <w:t>1,0 -2024г.</w:t>
            </w:r>
          </w:p>
          <w:p>
            <w:pPr>
              <w:pStyle w:val="Normal"/>
              <w:jc w:val="center"/>
              <w:rPr/>
            </w:pPr>
            <w:r>
              <w:rPr/>
              <w:t>1,0 -202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ведение </w:t>
            </w:r>
          </w:p>
          <w:p>
            <w:pPr>
              <w:pStyle w:val="Normal"/>
              <w:rPr/>
            </w:pPr>
            <w:r>
              <w:rPr/>
              <w:t>информационно-статистической базы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чету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субъектов малого и среднего предпринимательства сельского поселения по вопросам получения государственной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знаний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-ства в выделени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для увеличения количества малого и среднего предпринима-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ind w:left="1617" w:hanging="0"/>
        <w:rPr>
          <w:sz w:val="24"/>
          <w:szCs w:val="24"/>
        </w:rPr>
      </w:pPr>
      <w:r>
        <w:rPr/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С.В.Панфилова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8:00Z</dcterms:created>
  <dc:creator>Таня</dc:creator>
  <dc:description/>
  <cp:keywords/>
  <dc:language>en-US</dc:language>
  <cp:lastModifiedBy>User</cp:lastModifiedBy>
  <cp:lastPrinted>2023-02-02T16:13:00Z</cp:lastPrinted>
  <dcterms:modified xsi:type="dcterms:W3CDTF">2023-02-02T13:20:00Z</dcterms:modified>
  <cp:revision>18</cp:revision>
  <dc:subject/>
  <dc:title>   </dc:title>
</cp:coreProperties>
</file>